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ere Historians Disagree – The Civil Rights Movement</w:t>
      </w:r>
    </w:p>
    <w:p>
      <w:pPr>
        <w:pStyle w:val="Normal"/>
        <w:rPr/>
      </w:pPr>
      <w:r>
        <w:rPr>
          <w:i/>
        </w:rPr>
        <w:t>The civil rights movement was one of the most important events in the modern history of the United States. It helped force the dismantling of legalized segregation and disfranchisement of African Americans, and also served as a model for other groups mobilizing to demand dignity and rights. And like all important events in history, it has produced scholarship that examines the movement in a number of different ways</w:t>
      </w:r>
      <w:r>
        <w:rPr/>
        <w:t>.</w:t>
      </w:r>
    </w:p>
    <w:p>
      <w:pPr>
        <w:pStyle w:val="Normal"/>
        <w:rPr/>
      </w:pPr>
      <w:r>
        <w:rPr/>
        <w:t>The early histories established a view of the civil rights movement that remains the most widely accepted. They rest on a heroic narrative of moral purpose and personal courage by which great men and women inspired ordinary people to rise up and struggle for their rights. This narrative generally begins with the </w:t>
      </w:r>
      <w:r>
        <w:rPr>
          <w:i/>
          <w:iCs/>
        </w:rPr>
        <w:t>Brown</w:t>
      </w:r>
      <w:r>
        <w:rPr/>
        <w:t> decision of 1954 and the Montgomery bus boycott of 1955, continues through the civil rights campaigns of the early 1960s, and culminates in the Civil Rights Acts of 1964 and 1965. Among the central events in this narrative are the March on Washington of 1963, with Martin Luther King Jr.'s famous "I Have a Dream" speech, and the assassination of King in 1968, which has often symbolized the end of the movement and the beginning of a different, more complicated period of the black freedom struggle. The key element of these narratives is the central importance to the movement of a few great leaders, most notably King himself. Among the best examples of this kind of narrative are Taylor Branch's powerful studies of the life and struggles of King, </w:t>
      </w:r>
      <w:r>
        <w:rPr>
          <w:i/>
          <w:iCs/>
        </w:rPr>
        <w:t>Parting the Waters</w:t>
      </w:r>
      <w:r>
        <w:rPr/>
        <w:t> (1988), </w:t>
      </w:r>
      <w:r>
        <w:rPr>
          <w:i/>
          <w:iCs/>
        </w:rPr>
        <w:t>Pillar of Fire</w:t>
      </w:r>
      <w:r>
        <w:rPr/>
        <w:t> (1998), and </w:t>
      </w:r>
      <w:r>
        <w:rPr>
          <w:i/>
          <w:iCs/>
        </w:rPr>
        <w:t>At Canaan's Edge</w:t>
      </w:r>
      <w:r>
        <w:rPr/>
        <w:t> (2006), as well as David Garrow's important study, </w:t>
      </w:r>
      <w:r>
        <w:rPr>
          <w:i/>
          <w:iCs/>
        </w:rPr>
        <w:t>Bearing the Cross</w:t>
      </w:r>
      <w:r>
        <w:rPr/>
        <w:t> (1986).</w:t>
      </w:r>
    </w:p>
    <w:p>
      <w:pPr>
        <w:pStyle w:val="Normal"/>
        <w:rPr/>
      </w:pPr>
      <w:r>
        <w:rPr/>
        <w:t>Few historians would deny the importance of King and other leaders to the successes of the civil rights movement. But a number of scholars have argued that the leader-centered narrative obscures the vital contributions of ordinary people in communities throughout the South, and the nation, to the struggle. John Dittmer's </w:t>
      </w:r>
      <w:r>
        <w:rPr>
          <w:i/>
          <w:iCs/>
        </w:rPr>
        <w:t>Local People: The Struggle for Civil-Rights in Mississippi</w:t>
      </w:r>
      <w:r>
        <w:rPr/>
        <w:t> (1994) and Charles Payne's </w:t>
      </w:r>
      <w:r>
        <w:rPr>
          <w:i/>
          <w:iCs/>
        </w:rPr>
        <w:t>I've Got the Light of Freedom</w:t>
      </w:r>
      <w:r>
        <w:rPr/>
        <w:t> (1995) both examine the day-to-day work of the movement's rank and ?le in the early 1960s and argue that their efforts were at least as important as those of King and other leaders. The national leadership helped bring visibility to these struggles, but King and his circle were usually present only briefly, if at all, for the actual work of communities in challenging segregation. Only by understanding the local origins of the movement, these and other scholars argue, can we understand its true character.</w:t>
      </w:r>
    </w:p>
    <w:p>
      <w:pPr>
        <w:pStyle w:val="Normal"/>
        <w:rPr/>
      </w:pPr>
      <w:r>
        <w:rPr/>
        <w:t>Scholars also disagree about the time frame of the movement. Rather than beginning the story in 1954 or 1955 (as in Robert Weisbrot's excellent 1991 synthesis </w:t>
      </w:r>
      <w:r>
        <w:rPr>
          <w:i/>
          <w:iCs/>
        </w:rPr>
        <w:t>Freedom Bound</w:t>
      </w:r>
      <w:r>
        <w:rPr/>
        <w:t> or William Chafe's remarkable 1981 local study </w:t>
      </w:r>
      <w:r>
        <w:rPr>
          <w:i/>
          <w:iCs/>
        </w:rPr>
        <w:t>Civilities and Civil Rights,</w:t>
      </w:r>
      <w:r>
        <w:rPr/>
        <w:t> which examined the Greensboro sitins of 1961), a number of scholars have tried to move the story into both earlier periods and later ones. Robin Kelley's </w:t>
      </w:r>
      <w:r>
        <w:rPr>
          <w:i/>
          <w:iCs/>
        </w:rPr>
        <w:t>Race Rebels</w:t>
      </w:r>
      <w:r>
        <w:rPr/>
        <w:t> (1994) emphasizes the important contributions of working-class African Americans, some of them allied for a time with the Communist Party, to the undermining of racist assumptions. These activists, Kelley shows, organized some of the earliest civil rights demonstrations—sit-ins, marches, and other efforts to challenge segregation—long before the conventional dates for the beginning of the movement. Gail O'Brien's </w:t>
      </w:r>
      <w:r>
        <w:rPr>
          <w:i/>
          <w:iCs/>
        </w:rPr>
        <w:t>The Color of the Law</w:t>
      </w:r>
      <w:r>
        <w:rPr/>
        <w:t>(1999) examines a 1946 "race riot" in Columbia, Tennessee, arguing for its importance as a signal of the early growth of African-American militancy, and the movement of that militancy from the streets into the legal system.</w:t>
      </w:r>
    </w:p>
    <w:p>
      <w:pPr>
        <w:pStyle w:val="Normal"/>
        <w:rPr/>
      </w:pPr>
      <w:r>
        <w:rPr/>
        <w:t>Other scholars have looked beyond the 1960s and have incorporated events outside the orbit of the formal "movement" to explain the history of the civil rights struggle. A growing literature on northern, urban, and relatively radical activists has suggested that focusing too much on mainstream leaders and the celebrated efforts in the South in the 1960s diverts our view from the equally important challenges facing northern African Americans and the very different tactics and strategies that they often chose to pursue their goals. The enormous attention historians have given to the life and legacy of Malcolm X—among them Alex Haley's influential </w:t>
      </w:r>
      <w:r>
        <w:rPr>
          <w:i/>
          <w:iCs/>
        </w:rPr>
        <w:t>Autobiography of Malcolm X</w:t>
      </w:r>
      <w:r>
        <w:rPr/>
        <w:t> (1965) and Michael Eric Dyson's </w:t>
      </w:r>
      <w:r>
        <w:rPr>
          <w:i/>
          <w:iCs/>
        </w:rPr>
        <w:t>Making Malcolm</w:t>
      </w:r>
      <w:r>
        <w:rPr/>
        <w:t> (1996)—is one example of this, as is the increasing attention scholars have given to black radicalism in the late 1960s and beyond and to such militant groups as the Black Panthers. Other literature has extended the civil rights struggle even further, into the 1980s and beyond, and has brought into focus such issues as the highly disproportionate number of African Americans sentenced to death within the criminal justice system. Randall Kennedy's </w:t>
      </w:r>
      <w:r>
        <w:rPr>
          <w:i/>
          <w:iCs/>
        </w:rPr>
        <w:t>Race, Crime, and the Law</w:t>
      </w:r>
      <w:r>
        <w:rPr/>
        <w:t>(1997) is a particularly important study of this issue.</w:t>
      </w:r>
    </w:p>
    <w:p>
      <w:pPr>
        <w:pStyle w:val="Normal"/>
        <w:rPr/>
      </w:pPr>
      <w:r>
        <w:rPr/>
        <w:t>Even </w:t>
      </w:r>
      <w:r>
        <w:rPr>
          <w:i/>
          <w:iCs/>
        </w:rPr>
        <w:t>Brown</w:t>
      </w:r>
      <w:r>
        <w:rPr/>
        <w:t> v. </w:t>
      </w:r>
      <w:r>
        <w:rPr>
          <w:i/>
          <w:iCs/>
        </w:rPr>
        <w:t>Board of Education</w:t>
      </w:r>
      <w:r>
        <w:rPr/>
        <w:t> (1954), the great landmark of the legal challenge to segregation, has been subject to reexamination. Richard Kluger's narrative history of the </w:t>
      </w:r>
      <w:r>
        <w:rPr>
          <w:i/>
          <w:iCs/>
        </w:rPr>
        <w:t>Brown</w:t>
      </w:r>
      <w:r>
        <w:rPr/>
        <w:t> decision, </w:t>
      </w:r>
      <w:r>
        <w:rPr>
          <w:i/>
          <w:iCs/>
        </w:rPr>
        <w:t>Simple Justice</w:t>
      </w:r>
      <w:r>
        <w:rPr/>
        <w:t> (1975), is a classic statement of the traditional view of </w:t>
      </w:r>
      <w:r>
        <w:rPr>
          <w:i/>
          <w:iCs/>
        </w:rPr>
        <w:t>Brown</w:t>
      </w:r>
      <w:r>
        <w:rPr/>
        <w:t> as a triumph over injustice. But others have been less certain of the dramatic success of the ruling. James T. Patterson's </w:t>
      </w:r>
      <w:r>
        <w:rPr>
          <w:i/>
          <w:iCs/>
        </w:rPr>
        <w:t>Brown</w:t>
      </w:r>
      <w:r>
        <w:rPr/>
        <w:t> v.</w:t>
      </w:r>
    </w:p>
    <w:p>
      <w:pPr>
        <w:pStyle w:val="Normal"/>
        <w:rPr/>
      </w:pPr>
      <w:r>
        <w:rPr>
          <w:i/>
          <w:iCs/>
        </w:rPr>
        <w:t>Board of Education: A Civil Rights Milestone and Its Troubled Legacy</w:t>
      </w:r>
      <w:r>
        <w:rPr/>
        <w:t> (2001) argues that the </w:t>
      </w:r>
      <w:r>
        <w:rPr>
          <w:i/>
          <w:iCs/>
        </w:rPr>
        <w:t>Brown</w:t>
      </w:r>
      <w:r>
        <w:rPr/>
        <w:t> decision long preceded any national consensus on the need to end segregation and that its impact was far less decisive than earlier scholars have suggested. Michael Klarman's </w:t>
      </w:r>
      <w:r>
        <w:rPr>
          <w:i/>
          <w:iCs/>
        </w:rPr>
        <w:t>From Jim Crow to Civil Rights</w:t>
      </w:r>
      <w:r>
        <w:rPr/>
        <w:t> (2004) examines the role of the Supreme Court in advancing civil rights and suggests, among other things, that the </w:t>
      </w:r>
      <w:r>
        <w:rPr>
          <w:i/>
          <w:iCs/>
        </w:rPr>
        <w:t>Brown</w:t>
      </w:r>
      <w:r>
        <w:rPr/>
        <w:t> decision may actually have retarded racial progress in the South for a time because of the enormous backlash it created. Charles Ogletree's </w:t>
      </w:r>
      <w:r>
        <w:rPr>
          <w:i/>
          <w:iCs/>
        </w:rPr>
        <w:t>All Deliberate Speed</w:t>
      </w:r>
      <w:r>
        <w:rPr/>
        <w:t> (2004) and Derrick Bell's </w:t>
      </w:r>
      <w:r>
        <w:rPr>
          <w:i/>
          <w:iCs/>
        </w:rPr>
        <w:t>Silent Covenants</w:t>
      </w:r>
      <w:r>
        <w:rPr/>
        <w:t> (2004) both argue that the Court's decision did not provide an effective enforcement mechanism for desegregation and in many other ways failed to support measures that would have made school desegregation a reality. They note as evidence for this view that American public schools are now more segregated—even if not forcibly by law—than they were at the time of the </w:t>
      </w:r>
      <w:r>
        <w:rPr>
          <w:i/>
          <w:iCs/>
        </w:rPr>
        <w:t>Brown</w:t>
      </w:r>
      <w:r>
        <w:rPr/>
        <w:t> decision.</w:t>
      </w:r>
    </w:p>
    <w:p>
      <w:pPr>
        <w:pStyle w:val="Normal"/>
        <w:rPr/>
      </w:pPr>
      <w:r>
        <w:rPr/>
        <w:t>As the literature on the African-American freedom struggles of the twentieth century has grown, historians have begun to speak of civil rights </w:t>
      </w:r>
      <w:r>
        <w:rPr>
          <w:i/>
          <w:iCs/>
        </w:rPr>
        <w:t>movements,</w:t>
      </w:r>
      <w:r>
        <w:rPr/>
        <w:t> rather than a single, cohesive movement. In this way, scholars recognize that struggles of this kind take many more forms, and endure through many more periods of history, than the traditional accounts suggest.</w:t>
      </w:r>
    </w:p>
    <w:p>
      <w:pPr>
        <w:pStyle w:val="Normal"/>
        <w:widowControl/>
        <w:bidi w:val="0"/>
        <w:spacing w:lineRule="auto" w:line="256" w:before="0" w:after="160"/>
        <w:rPr/>
      </w:pPr>
      <w:r>
        <w:rPr>
          <w:b/>
        </w:rPr>
        <w:t>Summar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25:00Z</dcterms:created>
  <dc:creator>Microsoft Office User</dc:creator>
  <dc:description/>
  <cp:keywords/>
  <dc:language>en-US</dc:language>
  <cp:lastModifiedBy>Microsoft Office User</cp:lastModifiedBy>
  <dcterms:modified xsi:type="dcterms:W3CDTF">2022-02-17T18:27:00Z</dcterms:modified>
  <cp:revision>1</cp:revision>
  <dc:subject/>
  <dc:title/>
</cp:coreProperties>
</file>