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mbria" w:hAnsi="Cambria" w:eastAsia="Cambria" w:cs="Cambria"/>
          <w:b/>
          <w:b/>
          <w:bCs/>
          <w:color w:val="000000"/>
        </w:rPr>
      </w:pPr>
      <w:r>
        <w:rPr>
          <w:rFonts w:eastAsia="Cambria" w:cs="Cambria" w:ascii="Cambria" w:hAnsi="Cambria"/>
          <w:b/>
          <w:bCs/>
          <w:color w:val="000000"/>
        </w:rPr>
        <w:t>Let</w:t>
      </w:r>
      <w:r>
        <w:rPr>
          <w:rFonts w:eastAsia="Cambria" w:cs="Cambria" w:ascii="Cambria" w:hAnsi="Cambria"/>
          <w:b/>
          <w:bCs/>
          <w:color w:val="000000"/>
          <w:lang w:val="en-US"/>
        </w:rPr>
        <w:t>’s Let the Judges Judge</w:t>
      </w:r>
    </w:p>
    <w:p>
      <w:pPr>
        <w:pStyle w:val="Body"/>
        <w:jc w:val="center"/>
        <w:rPr>
          <w:rFonts w:ascii="Cambria" w:hAnsi="Cambria" w:eastAsia="Cambria" w:cs="Cambria"/>
          <w:color w:val="000000"/>
        </w:rPr>
      </w:pPr>
      <w:r>
        <w:rPr>
          <w:rFonts w:eastAsia="Cambria" w:cs="Cambria" w:ascii="Cambria" w:hAnsi="Cambria"/>
          <w:color w:val="000000"/>
          <w:lang w:val="it-IT"/>
        </w:rPr>
        <w:t>by Ilana Rubel</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Idaho faces a $500 million request to expand prisons that primarily house drug offenders, and ranks in the top three states in America for portion of the population in prison, we can no longer afford to ignore the simple truth: Mass incarceration is a costly and ineffective way to deal with drug abuse. Reforming Idaho’s mandatory minimum sentencing laws for drug offenders is the most obvious place to start, as it will not only save taxpayers money but also improve the quality of justice. Republican Senator Mike Lee of Utah and Democratic Senator Cory Booker of New Jersey just made headlines for their bipartisan bill reforming harsh mandatory minimum sentences for federal drug offenders. Some of us here in Idaho have been working across party lines supporting this long-overdue reform at the state level for years, and it may finally happen in the 2019 session.</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Mandatory minimum sentences right now are absolute. Idaho’</w:t>
      </w:r>
      <w:r>
        <w:rPr>
          <w:rFonts w:eastAsia="Cambria" w:cs="Cambria" w:ascii="Cambria" w:hAnsi="Cambria"/>
          <w:color w:val="000000"/>
        </w:rPr>
        <w:t xml:space="preserve">s drug </w:t>
      </w:r>
      <w:r>
        <w:rPr>
          <w:rFonts w:eastAsia="Cambria" w:cs="Cambria" w:ascii="Cambria" w:hAnsi="Cambria"/>
          <w:color w:val="000000"/>
          <w:lang w:val="en-US"/>
        </w:rPr>
        <w:t>“trafficking” laws do not require actual selling — merely possession of specified drug amounts. Therefore, even if you have no prior record and aren’t selling drugs, you can be guilty of “drug trafficking” and automatically get one to 30 years in prison, depending solely on volume and type of drugs involved. Period. The judge has no ability to look at the circumstances or individuals involved. Drug offenses are treated unlike virtually every other offense in Idaho, where judges typically can look at the facts and set appropriate sentences. Judges have sentencing discretion even for very serious crimes like rape, arson, human trafficking, second degree murder, even cannibalism. We agree that drugs are dangerous, but is drug possession really a more serious crime than murder? Indeed, those drug offenders currently locked up under mandatory minimums are hardly the most hardened criminals in society — 83 percent have no violent history, and 91 percent are first-time “trafficker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When the Legislature passed Idaho’s mandatory minimum sentencing laws back in 1992, the goal was deterrence — if potential offenders knew drug sentences would be harsh and unavoidable, they would refrain from using and trafficking drugs. In the 26 years since, Idaho’s drug offense rate per capita has climbed 640 percent, making it hard to argue that this law deterred much. Moreover, numerous states have reduced or eliminated mandatory minimum drug sentences and have not seen crime spike — in fact, most saw a decrease in crime. Long sentences for non-violent drug offenders can actually increase crime rates by taking people who could otherwise be rehabilitated, breaking their community ties and leaving them less able to obtain lawful employment upon release. This is especially true when, as is now happening, offenders are shipped out of state and far from family due to prison overcrowding.</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Last session, we co-sponsored a bipartisan bill to reform mandatory minimums, leaving recommended sentences in place but giving judges the ability to depart from the guidelines where the statute’s minimum sentence would result in manifest injustice. We heard eight hours of testimony, largely describing young people whose futures were destroyed by a mistake for which Idaho’s laws allow no forgiveness, rehabilitation or redemption. While the current law may have intended to target operators of massive drug operations, it was clear that very few “kingpins” are actually jailed in Idaho — ordinary citizens are more often caught in this net. In March 2018, our bill passed the Idaho House of Representatives with a bipartisan supermajority but was not allowed a Senate vote. We are bringing it back in 2019 and hope to cross the finish line this time. A consensus is growing that there are better ways for Idaho to spend $500 million than expanding prisons to jail addict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Idaho judges are elected by the people, and we have never heard of an Idaho judge winning election by being “soft on crime.” We vote for individuals whom we trust to deliver fair and reasonable sentences for almost every crime you can think of, except drug trafficking. Giving judges discretion does not preclude harsh punishment where appropriate. There are some truly dangerous criminals out there, and judges can always throw the book at them with sentences far exceeding the current minimums where warranted.</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 xml:space="preserve">While Idaho had good intentions 26 years ago, it’s time we made a decision based on what we know today. Idaho’s mandatory minimums for drug crimes generate real injustice and expense, with little if any deterrence. Let’s give judges the flexibility to do what’s right — </w:t>
      </w:r>
      <w:r>
        <w:rPr>
          <w:rFonts w:eastAsia="Cambria" w:cs="Cambria" w:ascii="Cambria" w:hAnsi="Cambria"/>
          <w:color w:val="000000"/>
        </w:rPr>
        <w:t>let</w:t>
      </w:r>
      <w:r>
        <w:rPr>
          <w:rFonts w:eastAsia="Cambria" w:cs="Cambria" w:ascii="Cambria" w:hAnsi="Cambria"/>
          <w:color w:val="000000"/>
          <w:lang w:val="en-US"/>
        </w:rPr>
        <w:t>’s let judges judge.</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Rep. Ilana Rubel is the House Asst. Minority Leader and represents District 18.</w:t>
      </w:r>
    </w:p>
    <w:p>
      <w:pPr>
        <w:pStyle w:val="Body"/>
        <w:rPr>
          <w:rFonts w:ascii="Cambria" w:hAnsi="Cambria" w:eastAsia="Cambria" w:cs="Cambria"/>
          <w:i/>
          <w:i/>
          <w:iCs/>
          <w:color w:val="000000"/>
        </w:rPr>
      </w:pPr>
      <w:r>
        <w:rPr>
          <w:rFonts w:eastAsia="Cambria" w:cs="Cambria" w:ascii="Cambria" w:hAnsi="Cambria"/>
          <w:i/>
          <w:iCs/>
          <w:color w:val="000000"/>
        </w:rPr>
      </w:r>
    </w:p>
    <w:p>
      <w:pPr>
        <w:pStyle w:val="Body"/>
        <w:numPr>
          <w:ilvl w:val="0"/>
          <w:numId w:val="0"/>
        </w:numPr>
        <w:shd w:fill="FDFDFD" w:val="clear"/>
        <w:spacing w:before="240" w:after="0"/>
        <w:ind w:left="0" w:right="0" w:hanging="0"/>
        <w:outlineLvl w:val="0"/>
        <w:rPr>
          <w:rFonts w:ascii="Cambria" w:hAnsi="Cambria" w:eastAsia="Cambria" w:cs="Cambria"/>
          <w:b/>
          <w:b/>
          <w:bCs/>
          <w:color w:val="222222"/>
          <w:kern w:val="2"/>
        </w:rPr>
      </w:pPr>
      <w:r>
        <w:rPr>
          <w:rFonts w:eastAsia="Cambria" w:cs="Cambria" w:ascii="Cambria" w:hAnsi="Cambria"/>
          <w:b/>
          <w:bCs/>
          <w:color w:val="222222"/>
          <w:kern w:val="2"/>
          <w:lang w:val="en-US"/>
        </w:rPr>
        <w:t>Thefts rise after California reduces criminal penalties</w:t>
      </w:r>
    </w:p>
    <w:p>
      <w:pPr>
        <w:pStyle w:val="Body"/>
        <w:rPr>
          <w:rFonts w:ascii="Cambria" w:hAnsi="Cambria" w:eastAsia="Cambria" w:cs="Cambria"/>
          <w:b/>
          <w:b/>
          <w:bCs/>
          <w:i/>
          <w:i/>
          <w:iCs/>
          <w:color w:val="000000"/>
        </w:rPr>
      </w:pPr>
      <w:r>
        <w:rPr>
          <w:rFonts w:eastAsia="Cambria" w:cs="Cambria" w:ascii="Cambria" w:hAnsi="Cambria"/>
          <w:b/>
          <w:bCs/>
          <w:i/>
          <w:iCs/>
          <w:color w:val="000000"/>
          <w:lang w:val="en-US"/>
        </w:rPr>
        <w:t>By The Associated Press</w:t>
      </w:r>
    </w:p>
    <w:p>
      <w:pPr>
        <w:pStyle w:val="Body"/>
        <w:rPr>
          <w:rFonts w:ascii="Cambria" w:hAnsi="Cambria" w:eastAsia="Cambria" w:cs="Cambria"/>
          <w:b/>
          <w:b/>
          <w:bCs/>
          <w:i/>
          <w:i/>
          <w:iCs/>
          <w:color w:val="000000"/>
        </w:rPr>
      </w:pPr>
      <w:r>
        <w:rPr>
          <w:rFonts w:eastAsia="Cambria" w:cs="Cambria" w:ascii="Cambria" w:hAnsi="Cambria"/>
          <w:b/>
          <w:bCs/>
          <w:i/>
          <w:iCs/>
          <w:color w:val="000000"/>
        </w:rPr>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California voters' decision to reduce penalties for drug and property crimes in 2014 contributed to a jump in car burglaries, shoplifting and other theft, researchers reported.</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Larcenies increased about 9% by 2016, or about 135 more thefts per 100,000 residents than if tougher penalties had remained, according to results of a study by the nonpartisan Public Policy Institute of California released Tuesday.</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Thefts from motor vehicles accounted for about three-quarters of the increase. San Francisco alone recorded more than 30,000 auto burglaries last year, which authorities largely blamed on gangs. Shoplifting may be leveling off, researchers found, but there is no sign of a decline in thefts from vehicles.</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Proposition 47 lowered criminal sentences for drug possession, theft, shoplifting, identity theft, receiving stolen property, writing bad checks and check forgery from felonies that can bring prison terms to misdemeanors that often bring minimal jail sentences.</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While researchers can link the measure to more theft, they found it did not lead to the state's increase in violent crime.</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Violent crime spiked by about 13% after Proposition 47 passed, but researchers said the trend started earlier and was mainly because of unrelated changes in crime reporting by the FBI and the Los Angeles Police Department.</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The FBI broadened its definition of sexual crimes in 2014, while the LAPD improved its crime reporting after previously underreporting violent crimes. If it weren't for those changes, researchers found California's violent crime rate would have increased 4.7% from 2014-16.</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Researchers compared California's crime trends to those in other states with historically similar trends. They found the increase in California's violent crime rate was less than that of comparison states, but larcenies jumped in California as they declined elsewhere.</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California still has historically low crime rates despite recent changes in the criminal justice system aimed at reducing mass incarceration and increasing rehabilitation and treatment programs, said Lenore Anderson, executive director of Californians for Safety and Justice, who led the drive to pass Proposition 47.</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This report shows we are making progress," she said in a statement calling for less spending on prisons and more on programs to help reduce the cycle of crime.</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The ballot measure led to the lowest arrest rate in state history in 2015 as experts said police frequently ignored crimes that brought minimal punishment.</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Jail bookings in 12 sample counties dropped about 8%, driven by a reduction in bookings for Proposition 47 crimes, while cite and releases increased, researchers found.</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Offenders convicted of those crimes were about 3% less likely to be convicted of a new crime within two years, but the researchers said it's not clear if that was because they didn't commit new crimes or because they were less likely to be arrested and prosecuted because of the lower penalties.</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Reduced penalties mean fewer drug addicts now seem to be getting treatment, then "are stealing to support their habit," said San Luis Obispo County Chief Probation Officer Jim Salio, president of Chief Probation Officers of California.</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Morgan Hill Police Chief David Swing, president of the California Police Chiefs Assn., said researchers' findings "are consistent with what police chiefs across the state have seen since 2014" and show the need for a proposed initiative intended for the November ballot that would partly roll back the 2014 law.</w:t>
      </w:r>
    </w:p>
    <w:p>
      <w:pPr>
        <w:pStyle w:val="Body"/>
        <w:shd w:fill="FDFDFD" w:val="clear"/>
        <w:spacing w:before="0" w:after="360"/>
        <w:rPr>
          <w:rFonts w:ascii="Cambria" w:hAnsi="Cambria" w:eastAsia="Cambria" w:cs="Cambria"/>
          <w:color w:val="313131"/>
        </w:rPr>
      </w:pPr>
      <w:r>
        <w:rPr>
          <w:rFonts w:eastAsia="Cambria" w:cs="Cambria" w:ascii="Cambria" w:hAnsi="Cambria"/>
          <w:color w:val="313131"/>
          <w:lang w:val="en-US"/>
        </w:rPr>
        <w:t>It would allow prison sentences for serial thieves, reinstate DNA collections from those convicted of the crimes where penalties were reduced, and bar the earlier release of criminals convicted of additional violent, serious and sexual crimes.</w:t>
      </w:r>
    </w:p>
    <w:p>
      <w:pPr>
        <w:pStyle w:val="Body"/>
        <w:rPr>
          <w:rFonts w:ascii="Cambria" w:hAnsi="Cambria" w:eastAsia="Cambria" w:cs="Cambria"/>
          <w:b/>
          <w:b/>
          <w:bCs/>
          <w:color w:val="000000"/>
        </w:rPr>
      </w:pPr>
      <w:r>
        <w:rPr>
          <w:rFonts w:eastAsia="Cambria" w:cs="Cambria" w:ascii="Cambria" w:hAnsi="Cambria"/>
          <w:b/>
          <w:bCs/>
          <w:color w:val="000000"/>
          <w:lang w:val="en-US"/>
        </w:rPr>
        <w:t>The number of women in prison has doubled since 2000. I was one of them, serving a sentence for a drug crime.</w:t>
      </w:r>
    </w:p>
    <w:p>
      <w:pPr>
        <w:pStyle w:val="Body"/>
        <w:rPr>
          <w:rFonts w:ascii="Cambria" w:hAnsi="Cambria" w:eastAsia="Cambria" w:cs="Cambria"/>
          <w:color w:val="000000"/>
        </w:rPr>
      </w:pPr>
      <w:r>
        <w:rPr>
          <w:rFonts w:eastAsia="Cambria" w:cs="Cambria" w:ascii="Cambria" w:hAnsi="Cambria"/>
          <w:color w:val="000000"/>
        </w:rPr>
        <w:t>By Stephanie Troy</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In recent months a number of reports – one from the ACLU and a series from FWD.us – have confirmed what I have long known to be true: Arizona has a bloated, expensive prison system filled with too many people who have committed nonviolent offense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Women have been particularly hurt by this system. According to the most recent FWD.us report, the number of women in prison has doubled since 2000 — largely due to decisions to send more women to prison for low-level drug and property crime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But I don’t need data or reports to tell me this is true. I was one of those women in prison for a drug crime, and I recently finished serving a six-year sentence in Arizona prisons with too many other women just like me.By 2011, my teenage drug use had blown up into a full-on addiction. My marriage to a controlling, abusive man finally ended, and my ex-husband got custody of our three children. I was not in my right mind at the time, and since then have deeply regretted ever losing hold of my kid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 xml:space="preserve">At the same time, I look back and have to admit that I was desperately in need of help. The divorce sent me on an even deeper downward spiral. By the time I got arrested in 2013, my whole world revolved around methamphetamine and other people who used it and could provide it to me.Though I was caught with only 9.7 grams of methamphetamine – the weight of less than two nickels – </w:t>
      </w:r>
      <w:r>
        <w:rPr>
          <w:rFonts w:eastAsia="Cambria" w:cs="Cambria" w:ascii="Cambria" w:hAnsi="Cambria"/>
          <w:color w:val="000000"/>
          <w:lang w:val="pt-PT"/>
        </w:rPr>
        <w:t>Arizona</w:t>
      </w:r>
      <w:r>
        <w:rPr>
          <w:rFonts w:eastAsia="Cambria" w:cs="Cambria" w:ascii="Cambria" w:hAnsi="Cambria"/>
          <w:color w:val="000000"/>
          <w:lang w:val="en-US"/>
        </w:rPr>
        <w:t>’s mandatory minimum sentencing laws required that I receive a six-year prison sentence. If I had possessed just 0.8 grams less of drugs, I would not have been subject to a mandatory sentence.</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That mandatory sentence applied despite my minor and nonviolent criminal record (two misdemeanors for petty theft), my prior employment record as a nurse, my clear need for treatment, and my limited role in and profit from the offense.</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I deserved punishment - but 6 year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I feel only sorrow and remorse that I was ever involved with drugs. I deserved to be punished. But I thought that getting such a long and mandatory prison sentence solely based on my drug quantity was arbitrary and unfair, considering all the other facts of my case.</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Some think all drug offenders in Arizona prisons are the same — violent cartel members with serious criminal records. Just because Arizona is a border state and drug trafficking is a serious problem here does not mean that every drug offender is a kingpin, a major dealer, or shooting people while selling drug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I was not a saint, but I also was not El Chapo.</w:t>
      </w:r>
    </w:p>
    <w:p>
      <w:pPr>
        <w:pStyle w:val="Body"/>
        <w:rPr>
          <w:rFonts w:ascii="Cambria" w:hAnsi="Cambria" w:eastAsia="Cambria" w:cs="Cambria"/>
          <w:color w:val="000000"/>
        </w:rPr>
      </w:pPr>
      <w:r>
        <w:rPr>
          <w:rFonts w:eastAsia="Cambria" w:cs="Cambria" w:ascii="Cambria" w:hAnsi="Cambria"/>
          <w:color w:val="000000"/>
          <w:lang w:val="en-US"/>
        </w:rPr>
        <w:t>Neither were most of the women I met in prison. Most were a lot like me: they struggled with drug addiction, had survived domestic violence, played small roles in drug operations to fund their own addictions, and yet received long, mandatory prison sentences.</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We knew we were guilty. We just wanted punishments that fit our crimes and were tailored to our backgrounds and needs. Many of us wondered how our years in prison made people back home any safer.</w:t>
      </w:r>
    </w:p>
    <w:p>
      <w:pPr>
        <w:pStyle w:val="Body"/>
        <w:rPr>
          <w:rFonts w:ascii="Cambria" w:hAnsi="Cambria" w:eastAsia="Cambria" w:cs="Cambria"/>
          <w:color w:val="000000"/>
        </w:rPr>
      </w:pPr>
      <w:r>
        <w:rPr>
          <w:rFonts w:eastAsia="Cambria" w:cs="Cambria" w:ascii="Cambria" w:hAnsi="Cambria"/>
          <w:color w:val="000000"/>
        </w:rPr>
      </w:r>
    </w:p>
    <w:p>
      <w:pPr>
        <w:pStyle w:val="Body"/>
        <w:rPr>
          <w:rFonts w:ascii="Cambria" w:hAnsi="Cambria" w:eastAsia="Cambria" w:cs="Cambria"/>
          <w:color w:val="000000"/>
        </w:rPr>
      </w:pPr>
      <w:r>
        <w:rPr>
          <w:rFonts w:eastAsia="Cambria" w:cs="Cambria" w:ascii="Cambria" w:hAnsi="Cambria"/>
          <w:color w:val="000000"/>
          <w:lang w:val="en-US"/>
        </w:rPr>
        <w:t>The Arizona Legislature should get rid of the mandatory minimum sentencing laws that have filled our prisons with nonviolent and low-level offenders. Data and justice demand it.</w:t>
      </w:r>
    </w:p>
    <w:p>
      <w:pPr>
        <w:pStyle w:val="Heading"/>
        <w:shd w:fill="FFFFFF" w:val="clear"/>
        <w:spacing w:before="0" w:after="225"/>
        <w:rPr>
          <w:rFonts w:ascii="Cambria" w:hAnsi="Cambria" w:eastAsia="Cambria" w:cs="Cambria"/>
          <w:b w:val="false"/>
          <w:b w:val="false"/>
          <w:bCs w:val="false"/>
          <w:color w:val="313131"/>
          <w:kern w:val="0"/>
          <w:sz w:val="24"/>
          <w:szCs w:val="24"/>
        </w:rPr>
      </w:pPr>
      <w:r>
        <w:rPr>
          <w:rFonts w:eastAsia="Cambria" w:cs="Cambria" w:ascii="Cambria" w:hAnsi="Cambria"/>
          <w:b w:val="false"/>
          <w:bCs w:val="false"/>
          <w:color w:val="313131"/>
          <w:kern w:val="0"/>
          <w:sz w:val="24"/>
          <w:szCs w:val="24"/>
        </w:rPr>
      </w:r>
    </w:p>
    <w:p>
      <w:pPr>
        <w:pStyle w:val="Heading"/>
        <w:shd w:fill="FFFFFF" w:val="clear"/>
        <w:spacing w:before="0" w:after="225"/>
        <w:rPr>
          <w:rFonts w:ascii="Cambria" w:hAnsi="Cambria" w:eastAsia="Cambria" w:cs="Cambria"/>
          <w:color w:val="333333"/>
          <w:spacing w:val="-1"/>
          <w:sz w:val="24"/>
          <w:szCs w:val="24"/>
        </w:rPr>
      </w:pPr>
      <w:r>
        <w:rPr>
          <w:rFonts w:eastAsia="Cambria" w:cs="Cambria" w:ascii="Cambria" w:hAnsi="Cambria"/>
          <w:color w:val="333333"/>
          <w:spacing w:val="-1"/>
          <w:sz w:val="24"/>
          <w:szCs w:val="24"/>
          <w:lang w:val="en-US"/>
        </w:rPr>
        <w:t>Former Prosecutor On Why He Supports Mandatory Minimums</w:t>
      </w:r>
    </w:p>
    <w:p>
      <w:pPr>
        <w:pStyle w:val="Body"/>
        <w:rPr>
          <w:rFonts w:ascii="Cambria" w:hAnsi="Cambria" w:eastAsia="Cambria" w:cs="Cambria"/>
          <w:i/>
          <w:i/>
          <w:iCs/>
          <w:color w:val="000000"/>
        </w:rPr>
      </w:pPr>
      <w:r>
        <w:rPr>
          <w:rFonts w:eastAsia="Cambria" w:cs="Cambria" w:ascii="Cambria" w:hAnsi="Cambria"/>
          <w:i/>
          <w:iCs/>
          <w:color w:val="000000"/>
          <w:lang w:val="en-US"/>
        </w:rPr>
        <w:t xml:space="preserve">Transcript from NPR </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BILL OTIS: I think the opposition to Mandatory Minimum’s for drug penalties is misguided and in error. Our whole sentencing system that started in the Reagan-Bush era, the system of guidelines and mandatory minimums has been a big success.</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If one judges the success of the criminal justice system by the crime rate rather than the incarceration rate, under the system we've had and that Jeff Sessions is now restoring, there has been a tremendous fall-off in crime. Crime is half of what it was back in the 1980s, so I think we...</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MARTIN: Although the National Academy of Sciences, I should point out, concluded a few years ago that mandatory sentences helped bring down the crime rate to an extent but doesn't account for the full historic crime...</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OTIS: Oh, absolutely not. There have been many factors that have done that, that's quite true. Increased use of incarceration and reining in naive judges is an important part of the solution and has worked, but there are other things. We've, for example, we've hired more police. We've had more aggressive and computer-assisted policing strategies. So there have been a number of factors.</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MARTIN: Although as you know - civil rights advocates will point this out - there is, they argue, an inherent discriminatory aspect to mandatory minimums that, for example, a young white man could get arrested for drug use or possession of drugs and he would get a far lesser sentence oftentimes than a young African-American or a young Hispanic man who was arrested for the exact same crime.</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OTIS: That is actually one of the advantages of Jeff Sessions charging memo, that it applies a more nearly uniform standard of charging across the board. We have to balance things. There can't be either a black or white solution. That does not work. Mandatory minimums can help eliminate racial bias before the laws by setting uniform standards.</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As you point out, there can be unusual cases, for example, where the defendant has basically led a law-abiding life. It's a first offense. The Jeff Sessions memo allows for that. All it requires is what we should always require. If they want to deviate from what everybody else in the office is doing, they state reasons for it and be able to have those reasons reviewed and approved.</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rPr>
      </w:pPr>
      <w:r>
        <w:rPr>
          <w:rFonts w:eastAsia="Cambria" w:cs="Cambria" w:ascii="Cambria" w:hAnsi="Cambria"/>
          <w:i/>
          <w:iCs/>
          <w:color w:val="000000"/>
          <w:lang w:val="en-US"/>
        </w:rPr>
        <w:t>MARTIN: What about the overcrowding issue in prisons? A lot of critics of this policy point to that and say listen, you're just keeping people in prison who were guilty of low-level drug crimes, and it's costing taxpayers thousands and thousands of dollars a year.</w:t>
      </w:r>
    </w:p>
    <w:p>
      <w:pPr>
        <w:pStyle w:val="Body"/>
        <w:rPr>
          <w:rFonts w:ascii="Cambria" w:hAnsi="Cambria" w:eastAsia="Cambria" w:cs="Cambria"/>
          <w:i/>
          <w:i/>
          <w:iCs/>
          <w:color w:val="000000"/>
        </w:rPr>
      </w:pPr>
      <w:r>
        <w:rPr>
          <w:rFonts w:eastAsia="Cambria" w:cs="Cambria" w:ascii="Cambria" w:hAnsi="Cambria"/>
          <w:i/>
          <w:iCs/>
          <w:color w:val="000000"/>
        </w:rPr>
      </w:r>
    </w:p>
    <w:p>
      <w:pPr>
        <w:pStyle w:val="Body"/>
        <w:rPr>
          <w:rFonts w:ascii="Cambria" w:hAnsi="Cambria" w:eastAsia="Cambria" w:cs="Cambria"/>
          <w:i/>
          <w:i/>
          <w:iCs/>
          <w:color w:val="000000"/>
          <w:lang w:val="en-US"/>
        </w:rPr>
      </w:pPr>
      <w:r>
        <w:rPr>
          <w:rFonts w:eastAsia="Cambria" w:cs="Cambria" w:ascii="Cambria" w:hAnsi="Cambria"/>
          <w:i/>
          <w:iCs/>
          <w:color w:val="000000"/>
          <w:lang w:val="en-US"/>
        </w:rPr>
        <w:t>OTIS: Low-level offenders seems to me to be an undefined phrase. You don't know exactly what low level means. Often it's used to mean a courier in a drug business. What people don't realize as much as they should is that a courier in the drug business is just as essential as a car is in a pizza delivery business. The business - unless you can deliver your inventory, the business is going to fall apart. And just saying that they're low level is too general and too undefined to make for good criminal justice policy.</w:t>
      </w:r>
    </w:p>
    <w:sectPr>
      <w:headerReference w:type="default" r:id="rId2"/>
      <w:footerReference w:type="default" r:id="rId3"/>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Calibri">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next w:val="TextBody"/>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New Roman" w:hAnsi="Times New Roman" w:eastAsia="Times New Roman" w:cs="Times New Roman"/>
      <w:b/>
      <w:bCs/>
      <w:i w:val="false"/>
      <w:iCs w:val="false"/>
      <w:caps w:val="false"/>
      <w:smallCaps w:val="false"/>
      <w:strike w:val="false"/>
      <w:dstrike w:val="false"/>
      <w:outline w:val="false"/>
      <w:color w:val="000000"/>
      <w:spacing w:val="0"/>
      <w:kern w:val="2"/>
      <w:position w:val="0"/>
      <w:sz w:val="48"/>
      <w:sz w:val="48"/>
      <w:szCs w:val="48"/>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