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0</wp:posOffset>
                </wp:positionV>
                <wp:extent cx="6362700" cy="2590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  <w:r>
                              <w:rPr>
                                <w:sz w:val="36"/>
                              </w:rPr>
                              <w:t xml:space="preserve">World History Active Student Timecard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e:_______________</w:t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Time In:__________</w:t>
                              <w:tab/>
                              <w:tab/>
                              <w:t>Time Out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Event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ent Name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Name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Signature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204pt;mso-wrap-distance-left:9.05pt;mso-wrap-distance-right:9.05pt;mso-wrap-distance-top:0pt;mso-wrap-distance-bottom:0pt;margin-top:2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  <w:r>
                        <w:rPr>
                          <w:sz w:val="36"/>
                        </w:rPr>
                        <w:t xml:space="preserve">World History Active Student Timecard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ate:_______________</w:t>
                        <w:tab/>
                        <w:tab/>
                      </w:r>
                      <w:r>
                        <w:rPr>
                          <w:i/>
                          <w:sz w:val="28"/>
                        </w:rPr>
                        <w:t>Time In:__________</w:t>
                        <w:tab/>
                        <w:tab/>
                        <w:t>Time Out: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Event: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ent Name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Name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Signature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321050</wp:posOffset>
                </wp:positionV>
                <wp:extent cx="6324600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  <w:r>
                              <w:rPr>
                                <w:sz w:val="36"/>
                              </w:rPr>
                              <w:t xml:space="preserve">World History Active Student Timecard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e:_______________</w:t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Time In:__________</w:t>
                              <w:tab/>
                              <w:tab/>
                              <w:t>Time Out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Even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ent Name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Name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Signature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01pt;mso-wrap-distance-left:9.05pt;mso-wrap-distance-right:9.05pt;mso-wrap-distance-top:0pt;mso-wrap-distance-bottom:0pt;margin-top:261.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  <w:r>
                        <w:rPr>
                          <w:sz w:val="36"/>
                        </w:rPr>
                        <w:t xml:space="preserve">World History Active Student Timecard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ate:_______________</w:t>
                        <w:tab/>
                        <w:tab/>
                      </w:r>
                      <w:r>
                        <w:rPr>
                          <w:i/>
                          <w:sz w:val="28"/>
                        </w:rPr>
                        <w:t>Time In:__________</w:t>
                        <w:tab/>
                        <w:tab/>
                        <w:t>Time Out: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Even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ent Name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Name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Signature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178550</wp:posOffset>
                </wp:positionV>
                <wp:extent cx="632460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  <w:r>
                              <w:rPr>
                                <w:sz w:val="36"/>
                              </w:rPr>
                              <w:t xml:space="preserve">World History Active Student Timecard </w:t>
                            </w:r>
                            <w:r>
                              <w:rPr>
                                <w:rFonts w:cs="Zapf Dingbats" w:ascii="Zapf Dingbats" w:hAnsi="Zapf Dingbats"/>
                              </w:rPr>
                              <w:t>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e:_______________</w:t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Time In:__________</w:t>
                              <w:tab/>
                              <w:tab/>
                              <w:t>Time Out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Even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ent Name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Name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’s Signature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10pt;mso-wrap-distance-left:9.05pt;mso-wrap-distance-right:9.05pt;mso-wrap-distance-top:0pt;mso-wrap-distance-bottom:0pt;margin-top:486.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  <w:r>
                        <w:rPr>
                          <w:sz w:val="36"/>
                        </w:rPr>
                        <w:t xml:space="preserve">World History Active Student Timecard </w:t>
                      </w:r>
                      <w:r>
                        <w:rPr>
                          <w:rFonts w:cs="Zapf Dingbats" w:ascii="Zapf Dingbats" w:hAnsi="Zapf Dingbats"/>
                        </w:rPr>
                        <w:t>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ate:_______________</w:t>
                        <w:tab/>
                        <w:tab/>
                      </w:r>
                      <w:r>
                        <w:rPr>
                          <w:i/>
                          <w:sz w:val="28"/>
                        </w:rPr>
                        <w:t>Time In:__________</w:t>
                        <w:tab/>
                        <w:tab/>
                        <w:t>Time Out: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Even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ent Name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Name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’s Signature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6:00Z</dcterms:created>
  <dc:creator>Mola Mola</dc:creator>
  <dc:description/>
  <dc:language>en-US</dc:language>
  <cp:lastModifiedBy>Davey</cp:lastModifiedBy>
  <dcterms:modified xsi:type="dcterms:W3CDTF">2007-10-23T15:26:00Z</dcterms:modified>
  <cp:revision>2</cp:revision>
  <dc:subject/>
  <dc:title/>
</cp:coreProperties>
</file>