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Cold War Study Guide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. What is the Cold War?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2. Start of the Cold War</w:t>
      </w:r>
    </w:p>
    <w:p>
      <w:pPr>
        <w:pStyle w:val="Normal"/>
        <w:spacing w:before="0" w:after="20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) George Kennan (or Mr. X) </w:t>
      </w:r>
    </w:p>
    <w:p>
      <w:pPr>
        <w:pStyle w:val="Normal"/>
        <w:spacing w:before="0" w:after="20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>b) Nokilov Telegram</w:t>
      </w:r>
    </w:p>
    <w:p>
      <w:pPr>
        <w:pStyle w:val="Normal"/>
        <w:spacing w:before="0" w:after="20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>c) Truman Doctrine</w:t>
      </w:r>
    </w:p>
    <w:p>
      <w:pPr>
        <w:pStyle w:val="Normal"/>
        <w:spacing w:before="0" w:after="20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>d) Iron Curtain speech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. What is the domino effect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4. Explain the Berlin Blockad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5. What are NATO and the Warsaw Pact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6. Who was the leader of the Republic of China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7. China Civil War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a) Chiang Kai Shek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b) Mao Tse-Tung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c) People’s Republic of China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d) Republic of China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8. United Nations – San Francisco Conference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9. What is the 3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arallel?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10. What is the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arallel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1. What was the significance of West Berlin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a.) Berlin Blockade/Airlift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b.) Berlin Wall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c.) Kennedy Speech (Ich Bin Ein Berliner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d.) Reagan Speech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e.) Wall comes down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2. What was Roosevelt’s idea for a post-war peace and how was this reflected @Yalta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3. What role did Douglass MacArthur play during the Korean War? Why did he get fired as General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4. Why was Truman concerned about Poland near the war’s end?  What was the Truman Doctrine and to what nations did in apply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5. Three things included in the Marshall Plan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6. What was the period when Ike and Khrushchev got along called and what ended this period of good will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7. Who took power in Cuba after the Revolution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8. Summarize the Bay of Pigs and the Cuban Missile Crisis.  What is DEFCON?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19. Two things Politburo wanted the U.S. to do before they would remove the missiles in Cuba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0. What is the U.S. response to missiles in Cuba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1. Why is Robert Kennedy important during the Cuban Missile Crisis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2. What is NASA and why is it significant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3. What is Sputnik &amp; the Space Race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4. Who are the Vietcong? Why are they important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5. What is the United Nations?  What body is most important with the UN?  What power do 5 nations have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6. What is de-Stalinization and how did it effect Hungary?  How did America respond to the crisis in Hungary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7. What was Prague Spring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8. Why were the following Olympic Events reflective of the Cold War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1956 Melbourne (Hungary v. Russia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1968 Grenoble (Czech v. Russia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1980 Moscow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1980 Lake Placid (Russia v. U.S.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9.  Who did Russia invade in 1980 which helped frustrate SALT II in the Senate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0. What was Solidarity and why was it significant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1. National Defense Education Act does what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2. What is the Détente policy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3. What factors led to the Soviet Union collapsing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4. Where did the Soviet Union fight a 9 years war that helped contribute to their collapse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5. What were 2 of Reagan’s Cold War policies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6. What is MAD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7. What is Radio Free America and its role in propaganda?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8. Who is Gorbachev &amp; what are his key ideas?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38. What was the Velvet Revolution?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Names: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Robert J. Oppenheimer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osef Stalin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ikita Khrushchev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mre Nagy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Robert Kennedy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eonid Brezhnev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lexander Dubcek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Yuri Andropov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ech Walesa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osip Broz Tito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General Jaruzelski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icolae Ceausescu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ric Honecker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im Il-Sung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im Jong-Il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im Jong-Un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Ho Chi Minh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inston Churchill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lement Atle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tar Wars (SDI) &amp; Winnable War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ie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uclear Test Ban Treaty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uclear Non-Proliferation Treaty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BM Treaty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ALT</w:t>
        <w:br/>
        <w:t>SALT II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NF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TART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TART II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*Study your European and Asian maps!  There will be Cold War Maps on this quest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**There will be a political cartoon analysis on this test.</w:t>
      </w:r>
    </w:p>
    <w:p>
      <w:pPr>
        <w:pStyle w:val="Normal"/>
        <w:spacing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32:00Z</dcterms:created>
  <dc:creator>James Singleton</dc:creator>
  <dc:description/>
  <cp:keywords/>
  <dc:language>en-US</dc:language>
  <cp:lastModifiedBy>it staff</cp:lastModifiedBy>
  <dcterms:modified xsi:type="dcterms:W3CDTF">2016-04-12T22:40:00Z</dcterms:modified>
  <cp:revision>21</cp:revision>
  <dc:subject/>
  <dc:title/>
</cp:coreProperties>
</file>