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/>
      </w:pPr>
      <w:r>
        <w:rPr/>
      </w:r>
    </w:p>
    <w:p>
      <w:pPr>
        <w:pStyle w:val="Normal"/>
        <w:textAlignment w:val="top"/>
        <w:rPr>
          <w:bCs/>
        </w:rPr>
      </w:pPr>
      <w:r>
        <w:rPr>
          <w:bCs/>
        </w:rPr>
        <w:t>Name: ________________________________________________________ Period: ______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The Century Video: Homefront Questions</w:t>
      </w:r>
    </w:p>
    <w:p>
      <w:pPr>
        <w:pStyle w:val="Normal"/>
        <w:spacing w:before="280" w:after="280"/>
        <w:textAlignment w:val="top"/>
        <w:rPr/>
      </w:pPr>
      <w:r>
        <w:rPr/>
        <w:t xml:space="preserve">1. Japan bombed Pearl Harbor on December 7, 1941. Why did Japan bomb Pearl Harbor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2. How did the American people react to the bombing of Pearl Harbor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3. What is a citizen soldier? Why does the United States have a particular history of citizen soldiers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4. Discuss the transition from a peacetime economy to wartime economy that occurred in the United States during World War II.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5. Women workers increased dramatically during the war. Why was there resistance at first to women working in war plants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6. Why were women accepted in the defense industries after some initial reservations and resistance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7. World War II was not fought on American soil. Nevertheless, the impact of the war was tremendous. How did World War II alter the American homefront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8. How did the United States use propaganda to unify the American people behind the war effort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9. Why were Japanese-Americans banished to internment camps? Why weren’t German-Americans or Italian-Americans interned? Why is this one of the greatest civil rights violations in American history?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10. Discuss the impact of Frank Sinatra on American culture during World War II.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/>
      </w:pPr>
      <w:r>
        <w:rPr/>
        <w:t xml:space="preserve">11. Discuss the impact of D-Day on the course of the war. </w:t>
      </w:r>
    </w:p>
    <w:p>
      <w:pPr>
        <w:pStyle w:val="Normal"/>
        <w:spacing w:before="280" w:after="280"/>
        <w:textAlignment w:val="top"/>
        <w:rPr/>
      </w:pPr>
      <w:r>
        <w:rPr/>
      </w:r>
    </w:p>
    <w:p>
      <w:pPr>
        <w:pStyle w:val="Normal"/>
        <w:spacing w:before="280" w:after="28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textAlignment w:val="top"/>
        <w:rPr/>
      </w:pPr>
      <w:r>
        <w:rPr>
          <w:color w:val="333333"/>
        </w:rPr>
        <w:t xml:space="preserve">12. Discuss the impact of FDR’s death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00:00Z</dcterms:created>
  <dc:creator>Margarita Morelle</dc:creator>
  <dc:description/>
  <cp:keywords/>
  <dc:language>en-US</dc:language>
  <cp:lastModifiedBy>Microsoft Office User</cp:lastModifiedBy>
  <dcterms:modified xsi:type="dcterms:W3CDTF">2022-01-21T22:00:00Z</dcterms:modified>
  <cp:revision>2</cp:revision>
  <dc:subject/>
  <dc:title/>
</cp:coreProperties>
</file>