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ro to Economics Lec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) The Problem of Scarcity: (the heart of economic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.) What do economist mean by scarcity? -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B.) Resources - </w:t>
      </w:r>
      <w:r>
        <w:rPr>
          <w:rFonts w:cs="Times New Roman" w:ascii="Times New Roman" w:hAnsi="Times New Roman"/>
          <w:i/>
          <w:szCs w:val="24"/>
        </w:rPr>
        <w:t xml:space="preserve">are the basic categories of </w:t>
      </w:r>
      <w:r>
        <w:rPr>
          <w:rFonts w:cs="Times New Roman" w:ascii="Times New Roman" w:hAnsi="Times New Roman"/>
          <w:b/>
          <w:i/>
          <w:szCs w:val="24"/>
        </w:rPr>
        <w:t>inputs</w:t>
      </w:r>
      <w:r>
        <w:rPr>
          <w:rFonts w:cs="Times New Roman" w:ascii="Times New Roman" w:hAnsi="Times New Roman"/>
          <w:i/>
          <w:szCs w:val="24"/>
        </w:rPr>
        <w:t xml:space="preserve"> used to produce goods &amp; servic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>1.) Basic Resources (Determinants of productivity) include: (CELL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a.) Capital- </w:t>
      </w:r>
    </w:p>
    <w:p>
      <w:pPr>
        <w:pStyle w:val="Normal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.) human capital: </w:t>
      </w:r>
    </w:p>
    <w:p>
      <w:pPr>
        <w:pStyle w:val="Normal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) Entrepreneurship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) Land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.) Labor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 xml:space="preserve">2.) Technological Progress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C.) Fundamental Economic Problem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>1.)  Wha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>2.) How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>3.) For whom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.) TINSTAAF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E.) Opportunity Cost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Cs w:val="24"/>
        </w:rPr>
        <w:t>1.) Definition:</w:t>
        <w:tab/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/>
      </w:pPr>
      <w:r>
        <w:rPr>
          <w:rFonts w:cs="Times New Roman" w:ascii="Times New Roman" w:hAnsi="Times New Roman"/>
          <w:szCs w:val="24"/>
        </w:rPr>
        <w:tab/>
        <w:t>Incentives:</w:t>
        <w:tab/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) The Meaning of Economic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A.)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>B.) Forms of Economic Study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 xml:space="preserve">1.) Microeconomics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2.) Macroeconomics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) The Economic Metho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.) Identify the problem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 xml:space="preserve">1.) Develop a model </w:t>
      </w:r>
    </w:p>
    <w:p>
      <w:pPr>
        <w:pStyle w:val="Normal"/>
        <w:ind w:left="20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) Okham's razor: </w:t>
      </w:r>
    </w:p>
    <w:p>
      <w:pPr>
        <w:pStyle w:val="Normal"/>
        <w:ind w:left="20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0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0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Albert Einstein, "Theories should be as simple as possible but not more so."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) Economic Model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 xml:space="preserve">1.) The Market Model: (A Model use is a formal statement of theory)..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a.) Example: the Law of Demand --&gt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.) Hazards of the Economic Way of Thinking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) Ceteris Paribus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.) Fallacy of composition: </w:t>
      </w:r>
    </w:p>
    <w:p>
      <w:pPr>
        <w:pStyle w:val="Normal"/>
        <w:ind w:right="-1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>C.) Post Hoc, Ergo Propter Hoc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.) Using Economics to Determine How to Best Answer the Fundamental Economic Problem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.) PPF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.) Class Example: Soviet Russia (“Yes!” says Charles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.) Unintended Consequence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) Externaliti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VI.) Types of Economics</w:t>
      </w:r>
    </w:p>
    <w:p>
      <w:pPr>
        <w:pStyle w:val="Normal"/>
        <w:ind w:right="-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.)Positive Economics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.) Normative Economics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Examples:  </w:t>
      </w:r>
      <w:r>
        <w:rPr>
          <w:rFonts w:cs="Times New Roman" w:ascii="Times New Roman" w:hAnsi="Times New Roman"/>
          <w:b/>
          <w:szCs w:val="24"/>
        </w:rPr>
        <w:t>Which is Each of the following examples? Positive or Normative…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An increase in the minimum wage will decrease employment among the least skilled and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experienced worker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The income gains from higher minimum wage are worth more than any slight reduction in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employmen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The average inflation rate was higher under George Bush than Bill Clint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It would be more fair for the government to raise taxes on the rich to provide greater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benefits for the poo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     If the price of butter increases, people will buy more margari</w:t>
      </w:r>
      <w:r>
        <w:rPr>
          <w:rFonts w:cs="Comic Sans MS" w:ascii="Comic Sans MS" w:hAnsi="Comic Sans MS"/>
          <w:sz w:val="20"/>
        </w:rPr>
        <w:t>ne.</w:t>
      </w:r>
    </w:p>
    <w:sectPr>
      <w:type w:val="nextPage"/>
      <w:pgSz w:w="12240" w:h="15840"/>
      <w:pgMar w:left="1152" w:right="1152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23:00Z</dcterms:created>
  <dc:creator>SHS</dc:creator>
  <dc:description/>
  <cp:keywords/>
  <dc:language>en-US</dc:language>
  <cp:lastModifiedBy>it staff</cp:lastModifiedBy>
  <dcterms:modified xsi:type="dcterms:W3CDTF">2014-06-30T18:52:00Z</dcterms:modified>
  <cp:revision>6</cp:revision>
  <dc:subject/>
  <dc:title>Lecture Scarcity &amp; Basic Econ</dc:title>
</cp:coreProperties>
</file>