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-Debate Ques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do you stand after hearing both sides in this debate?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guments did </w:t>
      </w:r>
      <w:r>
        <w:rPr>
          <w:b/>
          <w:bCs/>
        </w:rPr>
        <w:t>your</w:t>
      </w:r>
      <w:r>
        <w:rPr/>
        <w:t xml:space="preserve"> team present that you did not agree with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guments did the other side present that were very convinc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ould you say or do differently if you were debating this topic agai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ype of economy does the United States have? What other countries in the world have a similar economic syste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a traditional economy? How do these economies value security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involved should a government be in a mixed-market economy?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, given the current pandemic could each economic type have advantages for a societ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37:00Z</dcterms:created>
  <dc:creator>Microsoft Office User</dc:creator>
  <dc:description/>
  <cp:keywords/>
  <dc:language>en-US</dc:language>
  <cp:lastModifiedBy>Microsoft Office User</cp:lastModifiedBy>
  <dcterms:modified xsi:type="dcterms:W3CDTF">2020-08-05T22:37:00Z</dcterms:modified>
  <cp:revision>2</cp:revision>
  <dc:subject/>
  <dc:title/>
</cp:coreProperties>
</file>