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Executive Branch Study Guide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The President 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1.  Qualification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2.  Term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Roles of the Presiden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1.  Chief of Stat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2.  Chief Executiv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3.  Chief  Administrator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a. bureauc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4.  Commander in Chief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5.  Chief Legislator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a. Honeymoon peri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b. ve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c. presenting legisl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d. signing stat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6.  Chief of Party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7.  Chief Diploma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8.  Chief Citize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Power of the Presiden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1.  Executive Power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a.  Executing the Law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b.  The Ordinance Power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</w:rPr>
        <w:tab/>
        <w:tab/>
        <w:t xml:space="preserve">c.  </w:t>
      </w:r>
      <w:hyperlink r:id="rId2">
        <w:r>
          <w:rPr>
            <w:rStyle w:val="InternetLink"/>
            <w:rFonts w:cs="Helvetica" w:ascii="Helvetica" w:hAnsi="Helvetica"/>
            <w:sz w:val="22"/>
          </w:rPr>
          <w:t>The Appointment Power 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d.  The Removal Power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2.  Diplomatic and Military Power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a.  Make Treatie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b.  Executive Agreement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c.  Power of Recognitio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d.  Commander in Chief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3.  Legislative and Judicial Power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a.  Legislativ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b.  Judicial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4.  Vocabulary Term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a.  Executive order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b.  Treaty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c.  Line</w:t>
        <w:softHyphen/>
        <w:t xml:space="preserve">item  veto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d.  Repriev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e.  Pardo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f.  Amnesty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g.  Commu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h.  War Powers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i.   Impeach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j.   Imperial Presid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k.  “Imperilled” presid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l.   “going public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ab/>
        <w:tab/>
        <w:t>m.  history of presidential 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n.   Executive Privi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0. lame du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p. Bully Pulp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Presidential Successio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</w:rPr>
        <w:tab/>
        <w:t>1.  25 </w:t>
      </w:r>
      <w:r>
        <w:rPr>
          <w:rFonts w:cs="Helvetica" w:ascii="Helvetica" w:hAnsi="Helvetica"/>
          <w:sz w:val="22"/>
          <w:szCs w:val="16"/>
        </w:rPr>
        <w:t>th </w:t>
      </w:r>
      <w:r>
        <w:rPr>
          <w:rFonts w:cs="Helvetica" w:ascii="Helvetica" w:hAnsi="Helvetica"/>
          <w:sz w:val="22"/>
        </w:rPr>
        <w:t xml:space="preserve"> Amendmen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2.  Presidential Disability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3.  Vice</w:t>
        <w:softHyphen/>
        <w:t xml:space="preserve">Presidential Successio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4.  Line of successio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Electing a Presid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uc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ima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in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eynote add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lection La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52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esidential Election Staff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in Docto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mpaign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g.     </w:t>
      </w:r>
      <w:hyperlink r:id="rId3">
        <w:r>
          <w:rPr>
            <w:rStyle w:val="InternetLink"/>
            <w:rFonts w:cs="Helvetica" w:ascii="Helvetica" w:hAnsi="Helvetica"/>
            <w:sz w:val="22"/>
          </w:rPr>
          <w:t>Electoral College Syste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Qualities of a Presiden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reat President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or Presi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West Wing Official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1.  Chief of Staff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2.  Deputy Chief of Staff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3.  Assistant to the Deputy Chief of Staff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4.  Director of Communications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5.  Press Secretary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6.  Deputy Communications Director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7.  First Lady 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</w:t>
      </w:r>
      <w:r>
        <w:rPr>
          <w:rFonts w:cs="Helvetica" w:ascii="Helvetica" w:hAnsi="Helvetica"/>
          <w:sz w:val="22"/>
        </w:rPr>
        <w:t>8.  Personal Aide to the Preside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idential Succession and the Cabinet</w:t>
      </w:r>
    </w:p>
    <w:p>
      <w:pPr>
        <w:pStyle w:val="Normal"/>
        <w:rPr>
          <w:sz w:val="22"/>
        </w:rPr>
      </w:pPr>
      <w:r>
        <w:rPr>
          <w:sz w:val="22"/>
        </w:rPr>
        <w:t>Article II, Section 1&amp;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0th and 25th Amendments and the Presidential Succession Law of 194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ice President of the United States</w:t>
        <w:br/>
        <w:t>Speaker of the House of Representatives</w:t>
        <w:br/>
        <w:t>President pro Tempore of the Senate</w:t>
        <w:br/>
        <w:t>Secretary of State</w:t>
        <w:br/>
        <w:t>Secretary of the Treasury</w:t>
        <w:br/>
        <w:t>Secretary of Defense</w:t>
        <w:br/>
        <w:t>Attorney General</w:t>
        <w:br/>
        <w:t>Secretary of the Interior</w:t>
        <w:br/>
        <w:t>Secretary of Agriculture</w:t>
        <w:br/>
        <w:t>Secretary of Commerce</w:t>
        <w:br/>
        <w:t>Secretary of Labor</w:t>
        <w:br/>
        <w:t>Secretary of Health and Human Services</w:t>
        <w:br/>
        <w:t>Secretary of Housing and Urban Development</w:t>
        <w:br/>
        <w:t>Secretary of Transportation</w:t>
        <w:br/>
        <w:t>Secretary of Energy</w:t>
        <w:br/>
        <w:t>Secretary of Education</w:t>
        <w:br/>
        <w:t>Secretary of Veterans' Affairs</w:t>
        <w:br/>
        <w:t>Secretary of Homeland Security</w:t>
      </w:r>
    </w:p>
    <w:sectPr>
      <w:type w:val="continuous"/>
      <w:pgSz w:w="12240" w:h="15840"/>
      <w:pgMar w:left="864" w:right="864" w:gutter="0" w:header="0" w:top="864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oop.com/executive-branch/the-power-of-appointment.html" TargetMode="External"/><Relationship Id="rId3" Type="http://schemas.openxmlformats.org/officeDocument/2006/relationships/hyperlink" Target="http://www.shmoop.com/executive-branch/the-presidential-election-proce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3:00Z</dcterms:created>
  <dc:creator>Mac User</dc:creator>
  <dc:description/>
  <cp:keywords/>
  <dc:language>en-US</dc:language>
  <cp:lastModifiedBy>Mac User</cp:lastModifiedBy>
  <dcterms:modified xsi:type="dcterms:W3CDTF">2009-10-27T20:19:00Z</dcterms:modified>
  <cp:revision>8</cp:revision>
  <dc:subject/>
  <dc:title/>
</cp:coreProperties>
</file>