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Why Government &amp; Types of Sovereignty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I.  What is the purpose of government?    </w:t>
      </w:r>
    </w:p>
    <w:p>
      <w:pPr>
        <w:pStyle w:val="Normal"/>
        <w:rPr/>
      </w:pPr>
      <w:r>
        <w:rPr/>
        <w:tab/>
        <w:t xml:space="preserve">a) Security and pea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Natural sociability,  stateless human is a beas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Economic motives, division of labo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 Human depravity in a fallen world, moralit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 United States interpretatio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.  Origins of the state    </w:t>
      </w:r>
    </w:p>
    <w:p>
      <w:pPr>
        <w:pStyle w:val="Normal"/>
        <w:rPr/>
      </w:pPr>
      <w:r>
        <w:rPr/>
        <w:tab/>
        <w:t xml:space="preserve">a)  The Force Theory—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The Evolutionary Theory—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The Divine Right Theory—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 The Social Contract Theory—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What type is best for society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Monarch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) Enlightened Despo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Totalitari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) Communist, Fascis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Oligarch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) Aristocrac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  Direct Democracy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)  Ancient Athens (Po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 Republic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1) US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) The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V.  Where are the powers? (Geographically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a)  Unitary - Central gov’t hold all the power (Britain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b)  Federal - Central &amp; State (local) gov’t share pow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c)  Confederacy - State hold powe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 Presidential vs.  Parliamentary.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50:00Z</dcterms:created>
  <dc:creator>Davey</dc:creator>
  <dc:description/>
  <dc:language>en-US</dc:language>
  <cp:lastModifiedBy>Davey</cp:lastModifiedBy>
  <dcterms:modified xsi:type="dcterms:W3CDTF">2005-08-29T22:55:00Z</dcterms:modified>
  <cp:revision>1</cp:revision>
  <dc:subject/>
  <dc:title>Why Government &amp; Types of Sovereignty    </dc:title>
</cp:coreProperties>
</file>