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Mister Johnson</w:t>
      </w:r>
    </w:p>
    <w:p>
      <w:pPr>
        <w:pStyle w:val="Normal"/>
        <w:jc w:val="center"/>
        <w:rPr>
          <w:rFonts w:ascii="Times New Roman" w:hAnsi="Times New Roman" w:cs="Times New Roman"/>
        </w:rPr>
      </w:pPr>
      <w:r>
        <w:rPr>
          <w:rFonts w:cs="Times New Roman" w:ascii="Times New Roman" w:hAnsi="Times New Roman"/>
        </w:rPr>
        <w:t>(A look at British imperial rule in northwest Afric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there is a background reading and questions for the movie we are about to watch in class. Please answer the accompanying questions on a separate piece of paper. Please type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ilm Characters:</w:t>
      </w:r>
    </w:p>
    <w:p>
      <w:pPr>
        <w:pStyle w:val="Normal"/>
        <w:rPr>
          <w:rFonts w:ascii="Times New Roman" w:hAnsi="Times New Roman" w:cs="Times New Roman"/>
        </w:rPr>
      </w:pPr>
      <w:r>
        <w:rPr>
          <w:rFonts w:cs="Times New Roman" w:ascii="Times New Roman" w:hAnsi="Times New Roman"/>
        </w:rPr>
        <w:t xml:space="preserve">Mister Johnson </w:t>
        <w:tab/>
        <w:t>-- Native of Nigeria, main character</w:t>
      </w:r>
    </w:p>
    <w:p>
      <w:pPr>
        <w:pStyle w:val="Normal"/>
        <w:rPr>
          <w:rFonts w:ascii="Times New Roman" w:hAnsi="Times New Roman" w:cs="Times New Roman"/>
        </w:rPr>
      </w:pPr>
      <w:r>
        <w:rPr>
          <w:rFonts w:cs="Times New Roman" w:ascii="Times New Roman" w:hAnsi="Times New Roman"/>
        </w:rPr>
        <w:t xml:space="preserve">Bamu                </w:t>
        <w:tab/>
        <w:t>-- Mister Johnson's wife</w:t>
      </w:r>
    </w:p>
    <w:p>
      <w:pPr>
        <w:pStyle w:val="Normal"/>
        <w:rPr>
          <w:rFonts w:ascii="Times New Roman" w:hAnsi="Times New Roman" w:cs="Times New Roman"/>
        </w:rPr>
      </w:pPr>
      <w:r>
        <w:rPr>
          <w:rFonts w:cs="Times New Roman" w:ascii="Times New Roman" w:hAnsi="Times New Roman"/>
        </w:rPr>
        <w:t xml:space="preserve">Waziri               </w:t>
        <w:tab/>
        <w:t>-- Muslim leader</w:t>
      </w:r>
    </w:p>
    <w:p>
      <w:pPr>
        <w:pStyle w:val="Normal"/>
        <w:rPr>
          <w:rFonts w:ascii="Times New Roman" w:hAnsi="Times New Roman" w:cs="Times New Roman"/>
        </w:rPr>
      </w:pPr>
      <w:r>
        <w:rPr>
          <w:rFonts w:cs="Times New Roman" w:ascii="Times New Roman" w:hAnsi="Times New Roman"/>
        </w:rPr>
        <w:t>Judge Harry Rubek</w:t>
        <w:tab/>
        <w:t>-- Mister Johnson's boss, Colonial Administrator of Fada region</w:t>
      </w:r>
    </w:p>
    <w:p>
      <w:pPr>
        <w:pStyle w:val="Normal"/>
        <w:rPr>
          <w:rFonts w:ascii="Times New Roman" w:hAnsi="Times New Roman" w:cs="Times New Roman"/>
        </w:rPr>
      </w:pPr>
      <w:r>
        <w:rPr>
          <w:rFonts w:cs="Times New Roman" w:ascii="Times New Roman" w:hAnsi="Times New Roman"/>
        </w:rPr>
        <w:t>Herbert Gallop</w:t>
        <w:tab/>
        <w:t>-- Store Manager, British Army vetera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b/>
        </w:rPr>
        <w:t>The experience of European administrators in Nigeri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vast majority of administrators had little notion of what to expect in Nigeria. It appears as if their ideas of Nigeria were as vague as the Nigerians' views of England and Englishness, a fact well represented in </w:t>
      </w:r>
      <w:r>
        <w:rPr>
          <w:rFonts w:cs="Times New Roman" w:ascii="Times New Roman" w:hAnsi="Times New Roman"/>
          <w:i/>
          <w:color w:val="000000"/>
        </w:rPr>
        <w:t>Mister Johnson</w:t>
      </w:r>
      <w:r>
        <w:rPr>
          <w:rFonts w:cs="Times New Roman" w:ascii="Times New Roman" w:hAnsi="Times New Roman"/>
          <w:color w:val="000000"/>
        </w:rPr>
        <w:t>. Neither the coloniser nor the colonised had any real insight into the alien cultures they were faced w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major obstacle to overcome were the huge distances involved. Yet the problem was not just coming to terms with the vast geographical distances involved, but also the huge cultural gulf. Britain and Nigeria were entirely different worlds, with nothing in common other than a history of slavery. One important area of postcolonial studies is establishing some status of relationship between coloniser and colonised, whether the relationship is manufactured, or whether it is naturally present and needing only to be developed. Beyond a shadow of a doubt, the relationship between Britain and Nigeria was manufactured to suit British demands. It seems inevitable that Britain achieved more out of the relationship than Nigeria ever woul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or European administrators, arriving in Nigeria in early colonial times was like stepping back into European history and encountering an almost medieval society of feudalism and patriarchy. Abdul JanMohamed has noted that it was ''an atmosphere of idealistic, paternalistic despotism'' (</w:t>
      </w:r>
      <w:r>
        <w:rPr>
          <w:rFonts w:cs="Times New Roman" w:ascii="Times New Roman" w:hAnsi="Times New Roman"/>
          <w:i/>
          <w:color w:val="000000"/>
        </w:rPr>
        <w:t>Manichean Aesthetics</w:t>
      </w:r>
      <w:r>
        <w:rPr>
          <w:rFonts w:cs="Times New Roman" w:ascii="Times New Roman" w:hAnsi="Times New Roman"/>
          <w:color w:val="000000"/>
        </w:rPr>
        <w:t xml:space="preserve">, 18). There was a completely different feel to Nigeria than Europe, and the administrators soon felt their king-like presence in this barbaric land. It seems inevitable that disillusionment would follow such elevated expectations. Due to problems of language and finances, many administrators ended their time in Nigeria disillusioned, isolated, and highly ambivalent in their opinions of both natives and the Imperial proj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language barrier presented problems to indigenous peoples and Europeans alike. It presents a potent reflection of the shortcomings of Europeans administrative training. As Abdul JanMohamed has noted, when Joyce Cary arrived in Nigeria as a colonial employee of the Nigerian Political Service, he understood virtually nothing the natives were saying. Ironically, before leaving England, he had confidently passed all his Hausa language courses. This rendered even simple conversations with the natives an immediate problem. Postcolonialists have often harshly criticised the European employees for making little attempt to interact with the Nigerians. Yet perhaps the language was a major factor in this apparent unwillingness. Achebe's </w:t>
      </w:r>
      <w:r>
        <w:rPr>
          <w:rFonts w:cs="Times New Roman" w:ascii="Times New Roman" w:hAnsi="Times New Roman"/>
          <w:i/>
          <w:color w:val="000000"/>
        </w:rPr>
        <w:t xml:space="preserve">Things Fall Apart </w:t>
      </w:r>
      <w:r>
        <w:rPr>
          <w:rFonts w:cs="Times New Roman" w:ascii="Times New Roman" w:hAnsi="Times New Roman"/>
          <w:color w:val="000000"/>
        </w:rPr>
        <w:t xml:space="preserve">is instructive in showing the real difficulties encountered due to language. In Chapter 15, the natives kill a white man who did not even know enough of the language to survive the encounter. Achebe states ''He said something, only they did not understand him'' (11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Nigerians themselves suffered in a different fashion due to the language barrier. In their predicament, they realised that being on good terms with the British was the only way to get along. Knowing even basic English soon became essential. Even Cary realised that a native who could speak English had a distinct advantage over those who could not. Yet, as JanMohamed notes, speaking English often made a Nigerian seem childish and foolish. The issue of language could be seen as one of the most significant factors involved in the formation of Manichean Opposition, placing the assumed superiority of the Europeans as an undeniable fact beside the inferiority of the natives. The whole Imperial project revolved around this opposition, and language was one legitimising argument for 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colonial administrators also had to face the inadequacies of the colonial bureaucracy itself, particularly concerning finances and funding. More than any other area, financial issues display the hypocrisy and self interest which moved the Imperial project. Any pretences of civilising the natives and colonising them for their own benefit, are exposed as utter facades. Basically the colonial project in Nigeria was a business venture, and was run in as profit-orientated a fashion as any other busin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image of Britain as peacemaker and civiliser in Africa was absolutely fundamental to the Imperial project. It was one of the key legitimising factors which brought much needed domestic sup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Yet as the administrators were soon to discover, despite the wealth of the British Empire, finances were not forthcoming for improvements in African society. As Ranger states, ''While life was being restructured in Britain itself ... most European activity in tropical Africa, whether official or unofficial, had remained tatty, squalid, rough and inefficient'' (''The Invention of Tradition in Colonial Africa'', 215). The only society visibly benefiting from Nigeria's submission to an alien power, was that of Brit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uch was the financial stringency that administrators often had to resort to various forms of embezzlement to make some sort of headway in their regions. Cary's </w:t>
      </w:r>
      <w:r>
        <w:rPr>
          <w:rFonts w:cs="Times New Roman" w:ascii="Times New Roman" w:hAnsi="Times New Roman"/>
          <w:i/>
          <w:color w:val="000000"/>
        </w:rPr>
        <w:t>Mister Johnson</w:t>
      </w:r>
      <w:r>
        <w:rPr>
          <w:rFonts w:cs="Times New Roman" w:ascii="Times New Roman" w:hAnsi="Times New Roman"/>
          <w:color w:val="000000"/>
        </w:rPr>
        <w:t xml:space="preserve"> provides an interesting of this activity. The reader can easily judge that the form of embezzlement Rudbeck uses to get money to build the road is common throughout Africa. Johnson refuses to see it as a crime, and casually acts as if it were simply a fact of life. If the Treasury was so stringent towards roadbuilding, an important aspect of the project, one can imagine the stringency involved in matters affecting only single localities and regions. It is little wonder the situation in Nigeria remained depressing for its European administrato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spite of these difficulties, the majority of administrators, including Cary, believed that on the whole, colonisation was good for Africa. As Mahood tells us, ''Cary did not share the sense of guilt which is commonly found among critics of colonialism. He viewed the race for Africa which took place between 1874 - 1900 as a historical phenomenon, the inevitable expression of the time's popular imperialism in all its forms - nationalistic, romantic and evangelical'' (</w:t>
      </w:r>
      <w:r>
        <w:rPr>
          <w:rFonts w:cs="Times New Roman" w:ascii="Times New Roman" w:hAnsi="Times New Roman"/>
          <w:i/>
          <w:color w:val="000000"/>
        </w:rPr>
        <w:t>Joyce Cary's Africa</w:t>
      </w:r>
      <w:r>
        <w:rPr>
          <w:rFonts w:cs="Times New Roman" w:ascii="Times New Roman" w:hAnsi="Times New Roman"/>
          <w:color w:val="000000"/>
        </w:rPr>
        <w:t>, 7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he Experience of Colonial Administrators as Portrayed </w:t>
      </w:r>
    </w:p>
    <w:p>
      <w:pPr>
        <w:pStyle w:val="Normal"/>
        <w:jc w:val="center"/>
        <w:rPr>
          <w:rFonts w:ascii="Times New Roman" w:hAnsi="Times New Roman" w:cs="Times New Roman"/>
          <w:b/>
          <w:b/>
          <w:color w:val="000000"/>
        </w:rPr>
      </w:pPr>
      <w:r>
        <w:rPr>
          <w:rFonts w:cs="Times New Roman" w:ascii="Times New Roman" w:hAnsi="Times New Roman"/>
          <w:b/>
          <w:color w:val="000000"/>
        </w:rPr>
        <w:t>in Colonial Fiction: Mister Johns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relationship between Rudbeck and Mister Johnson is extremely revealing with regards to the experience of the European administrators and the co-operation of the Nigerians in the colonial endeavour. Johnson is keenly aware that superiority for natives directly depends upon being on good terms with the coloniser. He consistently emphasises his belief that Rudbeck is his ''good friend'', and how he is ''mos' indispensable to ... His Majesty's service'' (85). It could be argued that this should not be passed off as simple native fantasy, put in for the amusement of the European reader. In many cases, Johnson is ''indispensable'' to the inexperienced Rudbeck, and throughout the novel, Johnson is constantly seen as the innovator in the relationshi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two important and inextricably linked areas, finances and roadbuilding, it is not the colonial government which responds to the needs of Rudbeck, but Johnson. As if to push this European dependence on the native a little further, Cary suggests that Rudbeck relies on Johnson in his personal life as well. For example, while Rudbeck is working on the road, Johnson is left to entertain his wife, Celia, an act of trust that both shocks and impresses the natives. We are told that ''this greatly increases [Johnson's] prestige in Fada, where the Emir does not even trust his chief eunuch with his wives'' (8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oncern over finances is a predominant theme throughout the novel, both for Johnson who constantly seems to be in debt, and Rudbeck who, due to the stringency of the Treasury, never has sufficient money or resources to carry out developments to the extent he would like. The reader is given the impression that, if he could , Rudbeck would be doing much more with Fada. He is a man of action, who longs to get out on the roads, working hard physically. Yet his ambitions are constantly frustrated, and he is left ''suffering'' (57) in his office, itching to get out again. On many levels - financial constraints, inexperience, communication difficult - his hands are ti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ohnson's personal finances never seem to pose the same extent of problems to him as do Rudbeck's. When dealing with finances, Rudbeck's ''many sudden depressions'' (77) often climax, and he simply concedes that everything is ''all damn nonsense, anyhow'' (53). Rudbeck knows only too well that he can expect no leniency from the Treasury. Once his expenditure limit has been passed, he is forced to pay ''out of my own pocket'' (77). This seems to have been one of the most significant problems the administrators faced. They had been informed that their job was to play an important role in the colonisation of Africa, and that they were assured of governmental backing. Yet, to Rudbeck, the actions of the Treasury seemed to flatly contradict this. In reality, the British Government only gave minimal assistance to its employees. For this reason, Fada has been left undeveloped for the last twenty yea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ften, it is when Johnson is talking about how to improve the finances of Fada that he holds Rudbeck's attention most closely. It is interesting that when Johnson is discussing Rudbeck's finances, Rudbeck is happily tolerant of him. Yet, when Johnson begins to bewail his own financial difficulties, and to ask for an advance on his salary, Rudbeck displays no such tolerance, and instead, ''looks at Johnson as if he has committed a crime'' (59). Cary actually labels it a ''crime'' for the colonised to request extra help from the coloniser, a potent symbol of the self-centred nature of the colonial proj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ry states that ''Rudbeck, like other juniors, had no idea when he joined what would expected of him'' (43). This inexperience is in evidence throughout the entire novel. Repeatedly, Johnson seems to understand how to use and abuse the financial system more cleverly than Rudbeck. When discussing the embezzling of the Treasury in order to improve the finances for roadbuilding, it takes a while for Rudbeck to catch on to what Johnson is suggesting. Even when he does begin to follow what Johnson is arguing, he consistently finds problems and complexities which Johnson does not concern himself with. He seems unable to simply accept that it is ''a common enough practice'' (78). This could be seen as a reflection of the cynicism and doubt that civilisation breeds, something which Johnson is not yet contaminated with. To him, these European financial systems are straightforward and unproblematic, an indication of his view of Europe in general. Only Rudbeck, who has lived in England all his life, is aware of the true extent of the duplicity and double-standards involved. It is revealing that he makes little attempt to correct Johnson's innocent viewpoi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re are many occasions in the novel when Rudbeck is seen floundering in his roadbuilding dreams. In these, Cary presents a potent portrayal of how disastrous the colonisation of Nigeria would have been without the cooperation and assistance of the natives. A good example of this is in the dry bed of the Fada River, when Rudbeck is urging a gang of native builders in the process of building a bridge. The scene appears almost farcical, with Rudbeck ''instructing the gang in Hausa, Yoruba, and English, none of which they understand'' (55). As is common in all Cary's African novels, this humour only serves to emphasise the very real problems of communication the colonial administrators faced. Rudbeck has obviously been instructed in two native languages, Hausa and Yoruba, yet these are useless. This points directly towards the coloniser's inability to recognise the diverse cultural and linguistic spectrum Nigeria clearly possessed. In the </w:t>
      </w:r>
      <w:r>
        <w:rPr>
          <w:rFonts w:cs="Times New Roman" w:ascii="Times New Roman" w:hAnsi="Times New Roman"/>
          <w:i/>
          <w:color w:val="000000"/>
        </w:rPr>
        <w:t>African Trilogy</w:t>
      </w:r>
      <w:r>
        <w:rPr>
          <w:rFonts w:cs="Times New Roman" w:ascii="Times New Roman" w:hAnsi="Times New Roman"/>
          <w:color w:val="000000"/>
        </w:rPr>
        <w:t xml:space="preserve">, Achebe is keen to point out that even in the same clans, language can diff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is a second, perhaps more interesting way to read this passage, one which greatly problematises the notion of Nigerian co-operation. In all probability, the natives working with Rudbeck understood the basics of what he expected from them. However, they are intelligent enough to let Rudbeck do ''most of the work himself'' (55) in the blistering African sun. Cary is hinting that the natives are not as gullible as the coloniser would like to believe. In reality, they are much more subversive. Indeed native subversion and resistance could be seen as one the key themes throughout the novel. In other cases, for example, Cary is not so subtle. He openly portrays Waziri offering Johnson favours and bribes to keep him informed about the contents of Rudbeck's safe, which contains all the papers and information sent from Britain, communications which were essential for indirect rule - a role Johnson carries out without a second thought concerning any moral loyalty to Rudbec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s Cary sees it, in the colonial project, personalities and individuals are of no concern. In the imperialist longing for supremacy and the natives' response to this, people are used and discarded at will. Cary gives every indication that the problems faced by Rudbeck are universal throughout the colonial project. The plight of the colonial administrator seems doomed to a life of confusion and disillusio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nswer the Following Questions on a Separate Piece of Paper during the movie and afterwards.</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Why was their such a large "cultural gulf" between the British colonizers and the Nigerian native population?</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Explain how the language barrier effected both the British colonial administrators and their subjects.</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Explain how the financial administration of Nigeria by the British demonstrates the self-interest of the British. Is it portrayed in this fashion in Mister Johnson?</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How has Imperialism been generally portrayed in the academic world? Is this interpretation being questioned? Explain.</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To what religion do the majority of local African villagers belong. List some of the customs and practices of this faith that the British find particularly "uncivilized."</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Describe Mr. Johnson. What does the way he dresses demonstrate? What are his goals? How does Mr. Johnson (the person) represent the problems of colonial rule for the people?</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In the movie we see the villagers (and Rubeck) expending much time and energy to build the "Great North Road." Why is the road both crucial and destructive to African culture?</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Throughout the film we see British officials using local African chieftains/administrators to take advantage of the local population. Provide examples of this behavior.</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How does the store manager, Mr. Gallup, view the villagers? Does he view Johnson differently? To what well-known historical figure would you compare his viewpoints?</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Throughout the movie Mr. Johnson tries very hard to be "British." In the end was he successful or not? Why?</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Watching the movie and reading this excerpt do you think that the natives were more cooperative with their British colonial masters or subversive against British rule?</w:t>
      </w:r>
    </w:p>
    <w:p>
      <w:pPr>
        <w:pStyle w:val="Normal"/>
        <w:numPr>
          <w:ilvl w:val="0"/>
          <w:numId w:val="1"/>
        </w:numPr>
        <w:rPr>
          <w:rFonts w:ascii="Times New Roman" w:hAnsi="Times New Roman" w:cs="Times New Roman"/>
          <w:i/>
          <w:i/>
          <w:color w:val="000000"/>
        </w:rPr>
      </w:pPr>
      <w:r>
        <w:rPr>
          <w:rFonts w:cs="Times New Roman" w:ascii="Times New Roman" w:hAnsi="Times New Roman"/>
          <w:i/>
          <w:color w:val="000000"/>
        </w:rPr>
        <w:t>At the movie's climax Johnson calls Mr. Rubeck his "good friend, father, and mother." How do you think Rudbeck viewed Johnson? Explai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56-08-29T08:53:00Z</dcterms:created>
  <dc:creator>dave</dc:creator>
  <dc:description/>
  <dc:language>en-US</dc:language>
  <cp:lastModifiedBy>Davey</cp:lastModifiedBy>
  <dcterms:modified xsi:type="dcterms:W3CDTF">2006-01-02T23:25:00Z</dcterms:modified>
  <cp:revision>3</cp:revision>
  <dc:subject/>
  <dc:title>Mister Johnson</dc:title>
</cp:coreProperties>
</file>