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UNIFICATION:</w:t>
      </w:r>
      <w:r>
        <w:rPr>
          <w:sz w:val="28"/>
        </w:rPr>
        <w:t xml:space="preserve">  </w:t>
      </w:r>
      <w:r>
        <w:rPr>
          <w:b/>
          <w:i/>
          <w:sz w:val="28"/>
        </w:rPr>
        <w:t>Who’s Who Review Quiz</w:t>
      </w:r>
      <w:r>
        <w:rPr>
          <w:sz w:val="28"/>
        </w:rPr>
        <w:tab/>
        <w:tab/>
        <w:tab/>
        <w:t>Name: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ate/Per:_______/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his is an </w:t>
      </w:r>
      <w:r>
        <w:rPr>
          <w:i/>
          <w:sz w:val="28"/>
          <w:u w:val="single"/>
        </w:rPr>
        <w:t>individual</w:t>
      </w:r>
      <w:r>
        <w:rPr>
          <w:i/>
          <w:sz w:val="28"/>
        </w:rPr>
        <w:t xml:space="preserve"> take home examination.  You may use your notes, worksheets, and the book for help.  You </w:t>
      </w:r>
      <w:r>
        <w:rPr>
          <w:b/>
          <w:i/>
          <w:sz w:val="28"/>
          <w:u w:val="single"/>
        </w:rPr>
        <w:t>may not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get help from your parents or peers.  Any violations of this statement will be considered an academic integrity violation.  Have confidence in yourself.  You can do it. </w:t>
      </w:r>
      <w:r>
        <w:rPr>
          <w:rFonts w:eastAsia="Wingdings" w:cs="Wingdings" w:ascii="Wingdings" w:hAnsi="Wingdings"/>
          <w:i/>
          <w:sz w:val="28"/>
        </w:rPr>
        <w:t>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All</w:t>
      </w:r>
      <w:r>
        <w:rPr>
          <w:i/>
          <w:sz w:val="28"/>
        </w:rPr>
        <w:t xml:space="preserve"> the answers are in the sources provided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1.  Founder of patriotic organization called Young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Ita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2.  Leader of German unif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3.</w:t>
        <w:tab/>
        <w:t xml:space="preserve">French king following fall of Napoleon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Bonapa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4.</w:t>
        <w:tab/>
        <w:t xml:space="preserve">Austrian prince who controlled politics of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much of Europe 1815-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5.</w:t>
        <w:tab/>
        <w:t>First King of united Ita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6.</w:t>
        <w:tab/>
        <w:t>Came to the Prussian throne in 186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7.</w:t>
        <w:tab/>
        <w:t xml:space="preserve">“Iron Chancellor” who was successful in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uniting Germ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8.</w:t>
        <w:tab/>
        <w:t>Became Emperor (Kaiser) of Germ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9.</w:t>
        <w:tab/>
        <w:t xml:space="preserve">United Prussia with other German states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through a policy of “blood and iron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10.</w:t>
        <w:tab/>
        <w:t>“Brains” of Italian unif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11.  “Sword” of Italian unif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12.  “Soul” of Italian unif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13.</w:t>
        <w:tab/>
        <w:t>King of Sardi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14.</w:t>
        <w:tab/>
        <w:t xml:space="preserve">Organized the Red Shirts, and Italian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nationalist ar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15.</w:t>
        <w:tab/>
        <w:t>His influence brought on the Age of Rea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16.</w:t>
        <w:tab/>
        <w:t xml:space="preserve">Prime Minister of Sardinia who succeeded in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ousting Austria from Northern Ita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17.</w:t>
        <w:tab/>
        <w:t>Chancellor of German Emp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18.</w:t>
        <w:tab/>
        <w:t>Liberated the Kingdom of the Two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Sicil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19.</w:t>
        <w:tab/>
        <w:t>Held the title of “Coun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20.</w:t>
        <w:tab/>
        <w:t>Louis Bourbon (perso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21.</w:t>
        <w:tab/>
        <w:t xml:space="preserve">He Changed the EMS Telegram to sound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more aggress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22.</w:t>
        <w:tab/>
        <w:t xml:space="preserve">This </w:t>
      </w:r>
      <w:r>
        <w:rPr>
          <w:sz w:val="28"/>
          <w:u w:val="single"/>
        </w:rPr>
        <w:t>country</w:t>
      </w:r>
      <w:r>
        <w:rPr>
          <w:sz w:val="28"/>
        </w:rPr>
        <w:t xml:space="preserve"> believed in “splendid isolation”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yet was concerned with the growing menace of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the Great Bear in the E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23.   </w:t>
      </w:r>
      <w:r>
        <w:rPr>
          <w:sz w:val="28"/>
          <w:u w:val="single"/>
        </w:rPr>
        <w:t>Country</w:t>
      </w:r>
      <w:r>
        <w:rPr>
          <w:sz w:val="28"/>
        </w:rPr>
        <w:t xml:space="preserve"> known as the “Sick Man of Europ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24. Won at San Stefano lost at Congress at Ber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25. Joined to Bismarck by Dual All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>Otto von Bismarck</w:t>
        <w:tab/>
        <w:tab/>
        <w:tab/>
        <w:t>CAVOUR</w:t>
        <w:tab/>
        <w:tab/>
        <w:tab/>
        <w:t>GARIBALDI</w:t>
      </w:r>
    </w:p>
    <w:p>
      <w:pPr>
        <w:pStyle w:val="Normal"/>
        <w:rPr>
          <w:sz w:val="28"/>
        </w:rPr>
      </w:pPr>
      <w:r>
        <w:rPr>
          <w:sz w:val="28"/>
        </w:rPr>
        <w:t>LOUIS XVIII</w:t>
        <w:tab/>
        <w:tab/>
        <w:tab/>
        <w:t>MAZZINI</w:t>
        <w:tab/>
        <w:tab/>
        <w:tab/>
        <w:t>VICTOR EMMANUEL II</w:t>
      </w:r>
    </w:p>
    <w:p>
      <w:pPr>
        <w:pStyle w:val="Normal"/>
        <w:rPr>
          <w:sz w:val="28"/>
        </w:rPr>
      </w:pPr>
      <w:r>
        <w:rPr>
          <w:sz w:val="28"/>
        </w:rPr>
        <w:t>WILLIAM I</w:t>
        <w:tab/>
        <w:tab/>
        <w:tab/>
        <w:tab/>
        <w:t>METTERNICH</w:t>
        <w:tab/>
        <w:tab/>
        <w:t>DISRAELI</w:t>
      </w:r>
    </w:p>
    <w:p>
      <w:pPr>
        <w:pStyle w:val="Heading1"/>
        <w:rPr/>
      </w:pPr>
      <w:r>
        <w:rPr/>
        <w:t>Austria</w:t>
        <w:tab/>
        <w:tab/>
        <w:tab/>
        <w:tab/>
        <w:t>France</w:t>
        <w:tab/>
        <w:tab/>
        <w:tab/>
        <w:t>Germany</w:t>
        <w:tab/>
        <w:tab/>
      </w:r>
    </w:p>
    <w:p>
      <w:pPr>
        <w:pStyle w:val="Heading1"/>
        <w:rPr/>
      </w:pPr>
      <w:r>
        <w:rPr/>
        <w:t>Great Britain</w:t>
        <w:tab/>
        <w:tab/>
        <w:tab/>
        <w:t>Italy</w:t>
        <w:tab/>
        <w:tab/>
        <w:tab/>
        <w:tab/>
        <w:t xml:space="preserve">Ottoman Empire </w:t>
        <w:tab/>
      </w:r>
    </w:p>
    <w:p>
      <w:pPr>
        <w:pStyle w:val="Heading1"/>
        <w:rPr/>
      </w:pPr>
      <w:r>
        <w:rPr/>
        <w:t>Russia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12:00Z</dcterms:created>
  <dc:creator/>
  <dc:description/>
  <cp:keywords/>
  <dc:language>en-US</dc:language>
  <cp:lastModifiedBy>Mac User</cp:lastModifiedBy>
  <dcterms:modified xsi:type="dcterms:W3CDTF">2009-01-13T16:40:00Z</dcterms:modified>
  <cp:revision>12</cp:revision>
  <dc:subject/>
  <dc:title>UNIFICATION:  Who’s Who Review Quiz</dc:title>
</cp:coreProperties>
</file>