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0" w:leader="none"/>
          <w:tab w:val="center" w:pos="4680" w:leader="none"/>
        </w:tabs>
        <w:jc w:val="center"/>
        <w:rPr>
          <w:rFonts w:eastAsia="ヒラギノ角ゴ Pro W3"/>
          <w:b/>
          <w:b/>
          <w:i/>
          <w:i/>
          <w:sz w:val="28"/>
        </w:rPr>
      </w:pPr>
      <w:r>
        <w:rPr>
          <w:rFonts w:eastAsia="ヒラギノ角ゴ Pro W3"/>
          <w:b/>
          <w:i/>
          <w:sz w:val="28"/>
        </w:rPr>
        <w:t>Mugabe and the White African</w:t>
      </w:r>
    </w:p>
    <w:p>
      <w:pPr>
        <w:pStyle w:val="Normal"/>
        <w:rPr/>
      </w:pPr>
      <w:r>
        <w:rPr>
          <w:rFonts w:eastAsia="ヒラギノ角ゴ Pro W3"/>
          <w:i/>
          <w:sz w:val="22"/>
        </w:rPr>
        <w:t xml:space="preserve">Filmed clandestinely, </w:t>
      </w:r>
      <w:r>
        <w:rPr>
          <w:rFonts w:eastAsia="ヒラギノ角ゴ Pro W3"/>
          <w:i/>
          <w:sz w:val="22"/>
          <w:u w:val="single"/>
        </w:rPr>
        <w:t>Mugabe and the White African</w:t>
      </w:r>
      <w:r>
        <w:rPr>
          <w:rFonts w:eastAsia="ヒラギノ角ゴ Pro W3"/>
          <w:i/>
          <w:sz w:val="22"/>
        </w:rPr>
        <w:t xml:space="preserve"> tells an alarming story from one of the world’s most troubled nations. In Zimbabwe, de facto dictator Robert Mugabe has unleashed a "land reform" program aimed at driving whites from the country through violence and intimidation. One proud “white African,” however, has challenged Mugabe with human rights abuses under international law. The courage Michael Campbell and his family display as they defend their farm — in court and on the ground — makes for a film as inspiring as it is harrowing.</w:t>
      </w:r>
    </w:p>
    <w:p>
      <w:pPr>
        <w:pStyle w:val="Normal"/>
        <w:rPr>
          <w:rFonts w:eastAsia="ヒラギノ角ゴ Pro W3"/>
          <w:i/>
          <w:i/>
          <w:sz w:val="10"/>
        </w:rPr>
      </w:pPr>
      <w:r>
        <w:rPr>
          <w:rFonts w:eastAsia="ヒラギノ角ゴ Pro W3"/>
          <w:i/>
          <w:sz w:val="10"/>
        </w:rPr>
      </w:r>
    </w:p>
    <w:p>
      <w:pPr>
        <w:pStyle w:val="Normal"/>
        <w:rPr>
          <w:rFonts w:eastAsia="ヒラギノ角ゴ Pro W3"/>
          <w:b/>
          <w:b/>
        </w:rPr>
      </w:pPr>
      <w:r>
        <w:rPr>
          <w:rFonts w:eastAsia="ヒラギノ角ゴ Pro W3"/>
          <w:b/>
        </w:rPr>
        <w:t>Discussion Questions:</w:t>
      </w:r>
    </w:p>
    <w:p>
      <w:pPr>
        <w:pStyle w:val="Normal"/>
        <w:rPr>
          <w:b/>
          <w:b/>
        </w:rPr>
      </w:pPr>
      <w:r>
        <w:rPr>
          <w:b/>
        </w:rPr>
        <w:t>Nationalism, Land and the Legacy of European colonialism</w:t>
      </w:r>
    </w:p>
    <w:p>
      <w:pPr>
        <w:pStyle w:val="Normal"/>
        <w:rPr/>
      </w:pPr>
      <w:r>
        <w:rPr/>
        <w:t xml:space="preserve">1.) Mugabe frames his anti-white policy as a reaction to the damaging aspects of the legacy of British imperialism: “Africa for Africans, Zimbabwe for Zimbabweans. The land is ours. it’s not European. it’s our land.” He argues that removal of whites achieves “justice for his people; sovereignty for his people.” in what ways does taking away land from whites begin to redress historical injustices and in what ways does a racially determined policy simply continue to embed institutional racism in government policy? </w:t>
      </w:r>
    </w:p>
    <w:p>
      <w:pPr>
        <w:pStyle w:val="Normal"/>
        <w:rPr/>
      </w:pPr>
      <w:r>
        <w:rPr/>
      </w:r>
    </w:p>
    <w:p>
      <w:pPr>
        <w:pStyle w:val="Normal"/>
        <w:rPr/>
      </w:pPr>
      <w:r>
        <w:rPr/>
      </w:r>
    </w:p>
    <w:p>
      <w:pPr>
        <w:pStyle w:val="Normal"/>
        <w:rPr/>
      </w:pPr>
      <w:r>
        <w:rPr/>
      </w:r>
    </w:p>
    <w:p>
      <w:pPr>
        <w:pStyle w:val="Normal"/>
        <w:rPr/>
      </w:pPr>
      <w:r>
        <w:rPr/>
      </w:r>
    </w:p>
    <w:p>
      <w:pPr>
        <w:pStyle w:val="Normal"/>
        <w:rPr/>
      </w:pPr>
      <w:r>
        <w:rPr/>
        <w:t>2.) In the Campbell’s case, does it matter that they purchased their farm after Zimbabwean independence (and didn’t simply inherit it from European colonizers)?  Why?</w:t>
      </w:r>
    </w:p>
    <w:p>
      <w:pPr>
        <w:pStyle w:val="Normal"/>
        <w:rPr/>
      </w:pPr>
      <w:r>
        <w:rPr/>
      </w:r>
    </w:p>
    <w:p>
      <w:pPr>
        <w:pStyle w:val="Normal"/>
        <w:rPr/>
      </w:pPr>
      <w:r>
        <w:rPr/>
      </w:r>
    </w:p>
    <w:p>
      <w:pPr>
        <w:pStyle w:val="Normal"/>
        <w:rPr/>
      </w:pPr>
      <w:r>
        <w:rPr/>
      </w:r>
    </w:p>
    <w:p>
      <w:pPr>
        <w:pStyle w:val="Normal"/>
        <w:rPr/>
      </w:pPr>
      <w:r>
        <w:rPr/>
        <w:t>3.) What do you make of the encounter between Peter Chamada and Ben Freeth? (Chamada is the man who shows up to claim the farm, saying the government has given it to him.) Chamada says, “The land belongs to the black peasants. it is ours! The government took it from you people to redistribute it to the black poor majority... This country will never be a colony again.” How does Freeth counter this argument? How would you in the same situation knowing the history of Rhodesia/Zimbabwe?</w:t>
      </w:r>
    </w:p>
    <w:p>
      <w:pPr>
        <w:pStyle w:val="Normal"/>
        <w:rPr/>
      </w:pPr>
      <w:r>
        <w:rPr/>
      </w:r>
    </w:p>
    <w:p>
      <w:pPr>
        <w:pStyle w:val="Normal"/>
        <w:rPr/>
      </w:pPr>
      <w:r>
        <w:rPr/>
      </w:r>
    </w:p>
    <w:p>
      <w:pPr>
        <w:pStyle w:val="Normal"/>
        <w:rPr/>
      </w:pPr>
      <w:r>
        <w:rPr/>
      </w:r>
    </w:p>
    <w:p>
      <w:pPr>
        <w:pStyle w:val="Normal"/>
        <w:rPr>
          <w:b/>
          <w:b/>
        </w:rPr>
      </w:pPr>
      <w:r>
        <w:rPr>
          <w:b/>
        </w:rPr>
        <w:t>Race and Identity</w:t>
      </w:r>
    </w:p>
    <w:p>
      <w:pPr>
        <w:pStyle w:val="Normal"/>
        <w:rPr/>
      </w:pPr>
      <w:r>
        <w:rPr/>
        <w:t>4.) Attorney Elize Angula uses the label “racist” to describe Mugabe’s policy prohibiting whites from owning farms, explaining, “if we were to lose this case, Africa will have a president that says, ‘You can discriminate on the basis of color, of race.’” Does her view match your own understanding of the term “racist”? in your view, does it provide support for completely “color blind” policies? if not, under what circumstances would it not be racist to treat people of different races differently?</w:t>
      </w:r>
    </w:p>
    <w:p>
      <w:pPr>
        <w:pStyle w:val="Normal"/>
        <w:rPr/>
      </w:pPr>
      <w:r>
        <w:rPr/>
      </w:r>
    </w:p>
    <w:p>
      <w:pPr>
        <w:pStyle w:val="Normal"/>
        <w:rPr/>
      </w:pPr>
      <w:r>
        <w:rPr/>
      </w:r>
    </w:p>
    <w:p>
      <w:pPr>
        <w:pStyle w:val="Normal"/>
        <w:rPr/>
      </w:pPr>
      <w:r>
        <w:rPr/>
      </w:r>
    </w:p>
    <w:p>
      <w:pPr>
        <w:pStyle w:val="Normal"/>
        <w:rPr/>
      </w:pPr>
      <w:r>
        <w:rPr/>
        <w:t>5.) On Wednesday Barack Obama came out strongly in favor of the rights for Gay’s to Marry.  Our court system does not grant sexual preference the same status as gender or race.  In your mind are all of these concepts the same or are our court’s interpretations correct?</w:t>
      </w:r>
    </w:p>
    <w:p>
      <w:pPr>
        <w:pStyle w:val="Normal"/>
        <w:rPr/>
      </w:pPr>
      <w:r>
        <w:rPr/>
      </w:r>
    </w:p>
    <w:p>
      <w:pPr>
        <w:pStyle w:val="Normal"/>
        <w:rPr/>
      </w:pPr>
      <w:r>
        <w:rPr/>
      </w:r>
    </w:p>
    <w:p>
      <w:pPr>
        <w:pStyle w:val="Normal"/>
        <w:rPr/>
      </w:pPr>
      <w:r>
        <w:rPr/>
      </w:r>
    </w:p>
    <w:p>
      <w:pPr>
        <w:pStyle w:val="Normal"/>
        <w:rPr/>
      </w:pPr>
      <w:r>
        <w:rPr/>
        <w:t>6.) Angula says, “Mike is a true African completely. And what i like about Mike is that Mike doesn’t try to be a black African. He is a white African. He will talk about things that happened in his experience as a white African.” Why is African identity an issue for the Campbells and Freeths? What do you think Angula means when she commends campbell for not trying to “be a black African”? What do you learn from the film about the construction of racial, ethnic and national identity?</w:t>
      </w:r>
    </w:p>
    <w:p>
      <w:pPr>
        <w:pStyle w:val="Normal"/>
        <w:rPr>
          <w:b/>
          <w:b/>
        </w:rPr>
      </w:pPr>
      <w:r>
        <w:rPr>
          <w:b/>
        </w:rPr>
        <w:t>Seeking Justice</w:t>
      </w:r>
    </w:p>
    <w:p>
      <w:pPr>
        <w:pStyle w:val="Normal"/>
        <w:rPr/>
      </w:pPr>
      <w:r>
        <w:rPr/>
        <w:t>7.) Campbell and Freeth seek justice in an international court in namibia on the grounds that Zimbabwe signed the Southern African Development community treaty. Yet after receiving a judgment in their favor, they still wonder if they will be safe on their farm. in your view, under what circumstances do international courts have appropriate jurisdiction? What is the source of their authority? What processes should be used to enforce their decisions?</w:t>
      </w:r>
    </w:p>
    <w:p>
      <w:pPr>
        <w:pStyle w:val="Normal"/>
        <w:rPr/>
      </w:pPr>
      <w:r>
        <w:rPr/>
      </w:r>
    </w:p>
    <w:p>
      <w:pPr>
        <w:pStyle w:val="Normal"/>
        <w:rPr/>
      </w:pPr>
      <w:r>
        <w:rPr/>
      </w:r>
    </w:p>
    <w:p>
      <w:pPr>
        <w:pStyle w:val="Normal"/>
        <w:rPr/>
      </w:pPr>
      <w:r>
        <w:rPr/>
      </w:r>
    </w:p>
    <w:p>
      <w:pPr>
        <w:pStyle w:val="Normal"/>
        <w:rPr/>
      </w:pPr>
      <w:r>
        <w:rPr/>
      </w:r>
    </w:p>
    <w:p>
      <w:pPr>
        <w:pStyle w:val="Normal"/>
        <w:rPr/>
      </w:pPr>
      <w:r>
        <w:rPr/>
        <w:t>8.) Explain how the court case exemplifies the saying “Justice delayed is justice denied.” if justice for white farmers is impossible under Mugabe, should other nations respond? if so, how? Which factors determine whether or not other countries should interv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Jeffrey Jowell says, “Democracy is not only about what the majority of the people think; it’s also about protecting fundamental human rights, making sure that you can’t do certain things to individuals.” Where do you see examples of this interpretation of democracy and where do you see examples of democracies falling short of this id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ving Toward Reconciliation</w:t>
      </w:r>
    </w:p>
    <w:p>
      <w:pPr>
        <w:pStyle w:val="Normal"/>
        <w:rPr/>
      </w:pPr>
      <w:r>
        <w:rPr/>
        <w:t>10.) Mugabe says to whites, “our present state of mind is that you are now our enemies.” Who benefits most from declaring whites to be “enemies”? can you think of ways that the Zimbabwean government could address race-based historical wrongs without making whites into “enem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Ben Freeth and attorney Jeremy Gauntlett see Mugabe’s land reform policy as a power grab that provides patronage opportunities for Mugabe’s relatives and supporters. Assuming that this is true, how does it complicate the task of those who believe in the need for land reform policy that more equitably distributes land ownership to blacks? How might people seeking justice and equity separate out the corrupt aspects of Mugabe’s government from legitimate ef- forts to redress historical inequities? in your view, would it have made a difference in campbell’s case if the Mugabe government had turned over the farm to campbell’s employees rather than delivering it to someone else as a patronage reward? Why or why not?</w:t>
      </w:r>
    </w:p>
    <w:p>
      <w:pPr>
        <w:pStyle w:val="Normal"/>
        <w:rPr/>
      </w:pPr>
      <w:r>
        <w:rPr/>
      </w:r>
    </w:p>
    <w:p>
      <w:pPr>
        <w:pStyle w:val="Normal"/>
        <w:rPr/>
      </w:pPr>
      <w:r>
        <w:rPr/>
      </w:r>
    </w:p>
    <w:p>
      <w:pPr>
        <w:pStyle w:val="Normal"/>
        <w:rPr/>
      </w:pPr>
      <w:r>
        <w:rPr/>
      </w:r>
    </w:p>
    <w:p>
      <w:pPr>
        <w:pStyle w:val="Normal"/>
        <w:rPr/>
      </w:pPr>
      <w:r>
        <w:rPr/>
        <w:t>12.) What might white farm owners like the Campbell’s do to help redress historical inequities without acquiescing to the notion that whites should not own land?</w:t>
      </w:r>
    </w:p>
    <w:p>
      <w:pPr>
        <w:pStyle w:val="Normal"/>
        <w:rPr/>
      </w:pPr>
      <w:r>
        <w:rPr/>
      </w:r>
    </w:p>
    <w:p>
      <w:pPr>
        <w:pStyle w:val="Normal"/>
        <w:rPr>
          <w:rFonts w:eastAsia="ヒラギノ角ゴ Pro W3"/>
          <w:b/>
          <w:b/>
        </w:rPr>
      </w:pPr>
      <w:r>
        <w:rPr>
          <w:rFonts w:eastAsia="ヒラギノ角ゴ Pro W3"/>
          <w:b/>
        </w:rPr>
        <w:t>They beat him, but not into submission</w:t>
      </w:r>
    </w:p>
    <w:p>
      <w:pPr>
        <w:pStyle w:val="Normal"/>
        <w:rPr>
          <w:rFonts w:eastAsia="ヒラギノ角ゴ Pro W3"/>
          <w:b/>
          <w:b/>
        </w:rPr>
      </w:pPr>
      <w:r>
        <w:rPr>
          <w:rFonts w:eastAsia="ヒラギノ角ゴ Pro W3"/>
          <w:b/>
        </w:rPr>
        <w:t>A white Zimbabwean defied orders to give up his farm. Soon Mugabe's men came, full of menace.</w:t>
      </w:r>
    </w:p>
    <w:p>
      <w:pPr>
        <w:pStyle w:val="Normal"/>
        <w:rPr>
          <w:rFonts w:eastAsia="ヒラギノ角ゴ Pro W3"/>
          <w:i/>
          <w:i/>
        </w:rPr>
      </w:pPr>
      <w:r>
        <w:rPr>
          <w:rFonts w:eastAsia="ヒラギノ角ゴ Pro W3"/>
          <w:i/>
        </w:rPr>
        <w:t>August 07, 2008 |Robyn Dixon | Times Staff Writer</w:t>
      </w:r>
    </w:p>
    <w:p>
      <w:pPr>
        <w:pStyle w:val="Normal"/>
        <w:rPr>
          <w:rFonts w:eastAsia="ヒラギノ角ゴ Pro W3"/>
        </w:rPr>
      </w:pPr>
      <w:r>
        <w:rPr>
          <w:rFonts w:eastAsia="ヒラギノ角ゴ Pro W3"/>
        </w:rPr>
        <w:tab/>
        <w:t>CHEGUTU, ZIMBABWE — The ancient chestnut horse, Ginger, stands on the veranda near the farmhouse door, waiting for a treat. But the old farmer and his wife do not come.</w:t>
      </w:r>
    </w:p>
    <w:p>
      <w:pPr>
        <w:pStyle w:val="Normal"/>
        <w:rPr>
          <w:rFonts w:eastAsia="ヒラギノ角ゴ Pro W3"/>
        </w:rPr>
      </w:pPr>
      <w:r>
        <w:rPr>
          <w:rFonts w:eastAsia="ヒラギノ角ゴ Pro W3"/>
        </w:rPr>
        <w:t>The farm dogs leap like dancers, extravagantly pleased to have visitors. The cats bask in the sun. Four red hens peck busily in the flower beds. The garden is alive with bird chatter. But the house stands silent and empty.  No one has lived here since late June, when Mike Campbell, 74, and his wife, Angela, were attacked by militants associated with Zimbabwe's ruling party, which targeted white farmers as well as opposition supporters in the recent election violence.</w:t>
      </w:r>
    </w:p>
    <w:p>
      <w:pPr>
        <w:pStyle w:val="Normal"/>
        <w:rPr>
          <w:rFonts w:eastAsia="ヒラギノ角ゴ Pro W3"/>
        </w:rPr>
      </w:pPr>
      <w:r>
        <w:rPr>
          <w:rFonts w:eastAsia="ヒラギノ角ゴ Pro W3"/>
        </w:rPr>
        <w:tab/>
        <w:t>The beating was so brutal that Campbell's friends didn't recognize photographs taken of him after the nine-hour ordeal. Angela, 67, says her faith sustained her when the men wanted to cut off her fingers because her rings had gotten stuck.  Campbell, one of the few white farmers left in Zimbabwe, had got plenty of government warnings to vacate his spread, which he had named Mount Carmel. He ignored all of them.</w:t>
      </w:r>
    </w:p>
    <w:p>
      <w:pPr>
        <w:pStyle w:val="Normal"/>
        <w:rPr>
          <w:rFonts w:eastAsia="ヒラギノ角ゴ Pro W3"/>
        </w:rPr>
      </w:pPr>
      <w:r>
        <w:rPr>
          <w:rFonts w:eastAsia="ヒラギノ角ゴ Pro W3"/>
        </w:rPr>
        <w:t>He was a feisty, gruff fellow with the determined vigor of someone convinced that he was right and with a hide as tough as a rhino's. If he had a soft side, he kept it well-hidden.  He approached life like a warrior, battling thieves who tried to steal mangoes and the government minister, Nathan Shamuyayira, who wanted to seize the farm where he and Angela had lived for nearly 35 years.</w:t>
      </w:r>
    </w:p>
    <w:p>
      <w:pPr>
        <w:pStyle w:val="Normal"/>
        <w:rPr>
          <w:rFonts w:eastAsia="ヒラギノ角ゴ Pro W3"/>
        </w:rPr>
      </w:pPr>
      <w:r>
        <w:rPr>
          <w:rFonts w:eastAsia="ヒラギノ角ゴ Pro W3"/>
        </w:rPr>
        <w:tab/>
        <w:t>But even tough men can get broken. In early July, he was lying on a bed with four ribs, a collarbone and a foot broken, a dislocated finger and bruises all over his body, including a huge purple one covering the side of his head.  His voice quavered. Occasionally he lost a phrase or an idea and had to pause, racking his brain. Answering questions exhausted him.  He had survived. But suddenly, he seemed like an old man.  "Tough. Jeepers, he's tough," said Campbell's son, Bruce, 42, who farms with him. Remembering the night of the attack, he says, "I can't believe he survived. I thought my old man was going to die when I picked him up."</w:t>
      </w:r>
    </w:p>
    <w:p>
      <w:pPr>
        <w:pStyle w:val="Normal"/>
        <w:rPr>
          <w:rFonts w:eastAsia="ヒラギノ角ゴ Pro W3"/>
        </w:rPr>
      </w:pPr>
      <w:r>
        <w:rPr>
          <w:rFonts w:eastAsia="ヒラギノ角ゴ Pro W3"/>
        </w:rPr>
        <w:tab/>
        <w:t>The ruling ZANU-PF, shocked by its poor result in the March elections, has accused the opposition Movement for Democratic Change of planning to return land to white farmers, reversing "the fruits of the liberation struggle" against the white regime of Ian Smith in the 1970s.  In the subsequent campaign for the presidential runoff, war veterans and ZANU-PF militias invaded farms, beat or evicted white families and their black workers and looted houses. The ruling party set up hundreds of militia bases from which to attack opposition activists and supporters.</w:t>
      </w:r>
    </w:p>
    <w:p>
      <w:pPr>
        <w:pStyle w:val="Normal"/>
        <w:rPr>
          <w:rFonts w:eastAsia="ヒラギノ角ゴ Pro W3"/>
        </w:rPr>
      </w:pPr>
      <w:r>
        <w:rPr>
          <w:rFonts w:eastAsia="ヒラギノ角ゴ Pro W3"/>
        </w:rPr>
        <w:t>Campbell believed the militias might burn down his house. But if he was afraid, he certainly wouldn't show it. He packed up his silver and china and a beloved antique military chest and sent them away. He and Angela stayed put.  "Where do you go?" he said in Harare, the capital, where he was recuperating. "The best thing is just to stay. I don't think we would ever have given up."</w:t>
      </w:r>
    </w:p>
    <w:p>
      <w:pPr>
        <w:pStyle w:val="Normal"/>
        <w:rPr>
          <w:rFonts w:eastAsia="ヒラギノ角ゴ Pro W3"/>
        </w:rPr>
      </w:pPr>
      <w:r>
        <w:rPr>
          <w:rFonts w:eastAsia="ヒラギノ角ゴ Pro W3"/>
        </w:rPr>
        <w:tab/>
        <w:t>On June 28, the last Sunday of the month, the day Robert Mugabe had himself inaugurated to another term as president after a one-man presidential runoff, the couple went to church and a family lunch in Chegutu. It was eerily quiet in town.  When they returned home at midafternoon, the two-way radio inside crackled urgently. Bruce had news that ZANU-PF militias had badly beaten an old man on a neighboring farm. The radio sputtered and died before he could warn them that the gang had declared it was on its way to Mount Carmel.</w:t>
      </w:r>
    </w:p>
    <w:p>
      <w:pPr>
        <w:pStyle w:val="Normal"/>
        <w:rPr>
          <w:rFonts w:eastAsia="ヒラギノ角ゴ Pro W3"/>
        </w:rPr>
      </w:pPr>
      <w:r>
        <w:rPr>
          <w:rFonts w:eastAsia="ヒラギノ角ゴ Pro W3"/>
        </w:rPr>
        <w:tab/>
        <w:t>Less than 10 minutes later, Angela heard a shrieking yelp from one of her pointers as it was clubbed. Dozens of men had driven into the yard. They were young, in their teens and early 20s, and carrying shotguns and rifles stolen from a nearby farm. They leapt from a pickup also taken from the farm. Others poured from the back of a white minibus -- about 30 in all.  "They even had spears and sticks," she says. "Spears. Can you believe it?"</w:t>
      </w:r>
    </w:p>
    <w:p>
      <w:pPr>
        <w:pStyle w:val="Normal"/>
        <w:rPr>
          <w:rFonts w:eastAsia="ヒラギノ角ゴ Pro W3"/>
        </w:rPr>
      </w:pPr>
      <w:r>
        <w:rPr>
          <w:rFonts w:eastAsia="ヒラギノ角ゴ Pro W3"/>
        </w:rPr>
        <w:tab/>
        <w:t>The men swarmed around them. Campbell was knocked unconscious almost immediately, beaten on the head. A tall, thin gunman smashed Angela's arm, shattering the bone above her elbow. The two were trussed up tightly. When the radio died, Bruce had frantically phoned Ben Freeth, the Campbells' son-in-law, who lives in the homestead next to Mount Carmel. Freeth raced to the Campbells' house, where he was captured and beaten on the head with a rifle butt, causing a 5-inch fracture in his skull.</w:t>
      </w:r>
    </w:p>
    <w:p>
      <w:pPr>
        <w:pStyle w:val="Normal"/>
        <w:rPr>
          <w:rFonts w:eastAsia="ヒラギノ角ゴ Pro W3"/>
        </w:rPr>
      </w:pPr>
      <w:r>
        <w:rPr>
          <w:rFonts w:eastAsia="ヒラギノ角ゴ Pro W3"/>
        </w:rPr>
        <w:t>Bruce, 10 minutes away, realized there was little point in going to the police. He knew they had been ordered to stay out of election violence. So he was on his own. He had a pistol, against a mob he knew was heavily armed.  He had one goal -- to save his parents. But how?</w:t>
      </w:r>
    </w:p>
    <w:p>
      <w:pPr>
        <w:pStyle w:val="Normal"/>
        <w:rPr>
          <w:rFonts w:eastAsia="ヒラギノ角ゴ Pro W3"/>
        </w:rPr>
      </w:pPr>
      <w:r>
        <w:rPr>
          <w:rFonts w:eastAsia="ヒラギノ角ゴ Pro W3"/>
        </w:rPr>
        <w:tab/>
        <w:t>Mike Campbell is an irritant to the Mugabe regime. He has challenged the government's efforts to seize his farm in the region's highest court, the Southern African Development Community Tribunal, which hears legal appeals from its 14 member countries. Seventy-seven other white farmers have joined him in fighting a 2005 constitutional amendment that denied them the right to appeal eviction orders.</w:t>
      </w:r>
    </w:p>
    <w:p>
      <w:pPr>
        <w:pStyle w:val="Normal"/>
        <w:rPr>
          <w:rFonts w:eastAsia="ヒラギノ角ゴ Pro W3"/>
        </w:rPr>
      </w:pPr>
      <w:r>
        <w:rPr>
          <w:rFonts w:eastAsia="ヒラギノ角ゴ Pro W3"/>
        </w:rPr>
        <w:t>Zimbabwe's land conflict is complex. Britain had funded the redistribution of land from white farmers to blacks in its former colony, but stopped in 1997, concerned that Mugabe's cronies were mainly the ones benefiting from the reform. Mugabe, angry that many white farmers supported the political opposition, ordered war veterans to take over their farms in 2000, triggering the collapse of agriculture, the country's main export business.  Once a regional powerhouse, the country no longer could feed its population. Related industries slumped. The government, starved of foreign currency, printed more and more money to pay its workers, triggering rampant hyperinflation.</w:t>
      </w:r>
    </w:p>
    <w:p>
      <w:pPr>
        <w:pStyle w:val="Normal"/>
        <w:rPr>
          <w:rFonts w:eastAsia="ヒラギノ角ゴ Pro W3"/>
        </w:rPr>
      </w:pPr>
      <w:r>
        <w:rPr>
          <w:rFonts w:eastAsia="ヒラギノ角ゴ Pro W3"/>
        </w:rPr>
        <w:tab/>
        <w:t>In the last year, the highway running 60 miles southwest from Harare to Chegutu has crumbled into a honeycomb of potholes. The town looks tired and threadbare.  The roadsides are speckled with hitchhikers. But the poorest just walk. Some men wear shirts reduced to a lace of holes or plod along in shoes that flap open. People of all ages cart firewood from the bush, some balancing entire branches on their heads, others pushing handcarts. Even the rubber scattered on the roads from tire blowouts is reverently saved.</w:t>
      </w:r>
    </w:p>
    <w:p>
      <w:pPr>
        <w:pStyle w:val="Normal"/>
        <w:rPr>
          <w:rFonts w:eastAsia="ヒラギノ角ゴ Pro W3"/>
        </w:rPr>
      </w:pPr>
      <w:r>
        <w:rPr>
          <w:rFonts w:eastAsia="ヒラギノ角ゴ Pro W3"/>
        </w:rPr>
        <w:t>Days after the attack at Mount Carmel, people are selling tomatoes, sweet potatoes or oranges along the road. Bruce Campbell nods darkly at a gaggle of orange vendors.  "All those oranges are stolen," he says. "They're coming off my friend's place over there."  On the day of the attack, Bruce rushed to his parents' farm as soon as the radio died. He crept up on the house. He could hear shouting and thudding inside and people running around in the bedroom and living room. He heard his parents' car started up and driven off.</w:t>
      </w:r>
    </w:p>
    <w:p>
      <w:pPr>
        <w:pStyle w:val="Normal"/>
        <w:rPr>
          <w:rFonts w:eastAsia="ヒラギノ角ゴ Pro W3"/>
        </w:rPr>
      </w:pPr>
      <w:r>
        <w:rPr>
          <w:rFonts w:eastAsia="ヒラギノ角ゴ Pro W3"/>
        </w:rPr>
        <w:t>He sprinted into the house, but his parents were gone. He gave chase and the militants peppered his car with bullets; he fired back with a pistol.  The militiamen had thrown his father and brother-in-law into the back of the Campbells' SUV. As the cars played cat and mouse at terrifying speed, Angela was sandwiched in the back seat between the men shooting at Bruce. She could hear the broken bone in her upper arm grinding against itself. She was terrified that her husband was dying.</w:t>
      </w:r>
    </w:p>
    <w:p>
      <w:pPr>
        <w:pStyle w:val="Normal"/>
        <w:rPr>
          <w:rFonts w:eastAsia="ヒラギノ角ゴ Pro W3"/>
        </w:rPr>
      </w:pPr>
      <w:r>
        <w:rPr>
          <w:rFonts w:eastAsia="ヒラギノ角ゴ Pro W3"/>
        </w:rPr>
        <w:tab/>
        <w:t>Darkness fell and Bruce lost sight of the militants. He sat in his car on the side of the highway, not knowing where his parents and brother-in-law were, whether they were alive or how to rescue them.  They had been taken to a nearby militia base, with dozens of young men wearing ruling party T-shirts and bandannas emblazoned with the slogan "100 percent empowerment." The militants drenched the captives with cold water.</w:t>
      </w:r>
    </w:p>
    <w:p>
      <w:pPr>
        <w:pStyle w:val="Normal"/>
        <w:rPr>
          <w:rFonts w:eastAsia="ヒラギノ角ゴ Pro W3"/>
        </w:rPr>
      </w:pPr>
      <w:r>
        <w:rPr>
          <w:rFonts w:eastAsia="ヒラギノ角ゴ Pro W3"/>
        </w:rPr>
        <w:tab/>
        <w:t>"It was a very cold night. We were bitterly cold," says Angela. "I've never shaken so much from the cold for so long. The ordeal lasted nine hours from beginning to end."  They tried to take off her rings, but some stuck, so they discussed cutting off her fingers.  "I said, 'Look, there's a better way. Get some soap and water and I'll get them off for you.'" She removed the rings, but then the beatings started.  Freeth was whipped for hours on his back and the soles of his feet.</w:t>
      </w:r>
    </w:p>
    <w:p>
      <w:pPr>
        <w:pStyle w:val="Normal"/>
        <w:rPr>
          <w:rFonts w:eastAsia="ヒラギノ角ゴ Pro W3"/>
        </w:rPr>
      </w:pPr>
      <w:r>
        <w:rPr>
          <w:rFonts w:eastAsia="ヒラギノ角ゴ Pro W3"/>
        </w:rPr>
        <w:tab/>
        <w:t>"They picked up this burning stick and just shoved it in my mouth and burned my lips," Angela says. The men forced her to sign a document pledging to withdraw the court case. Hoping to stop the beatings, she signed. But the document has no legal force.  The militants kept talking about killing them. At one point, Angela felt despair wash over her. She looked up at the stars strewn across the blackness. They gave her hope.</w:t>
      </w:r>
    </w:p>
    <w:p>
      <w:pPr>
        <w:pStyle w:val="Normal"/>
        <w:rPr>
          <w:rFonts w:eastAsia="ヒラギノ角ゴ Pro W3"/>
        </w:rPr>
      </w:pPr>
      <w:r>
        <w:rPr>
          <w:rFonts w:eastAsia="ヒラギノ角ゴ Pro W3"/>
        </w:rPr>
        <w:tab/>
        <w:t>She prayed. Freeth, deeply religious, remembered a biblical phrase he had always struggled with: Bless your tormentors. So he reached out to the militants who were beating his feet, crying out blessings. He says he felt no hate.  About midnight, they were taken out and dumped beside the highway. By the time Mike Campbell got to the hospital, his breathing was labored and his veins had collapsed.</w:t>
      </w:r>
    </w:p>
    <w:p>
      <w:pPr>
        <w:pStyle w:val="Normal"/>
        <w:rPr>
          <w:rFonts w:eastAsia="ヒラギノ角ゴ Pro W3"/>
        </w:rPr>
      </w:pPr>
      <w:r>
        <w:rPr>
          <w:rFonts w:eastAsia="ヒラギノ角ゴ Pro W3"/>
        </w:rPr>
        <w:tab/>
        <w:t>"Never once did terror take hold," Angela says. "All through this there was calmness, almost like a serenity that I cannot account for except that it was God that kept me from terror. I never once panicked. I kept my cool even when they were tugging the rings and some guy said, 'Let's cut off her fingers.' "</w:t>
      </w:r>
    </w:p>
    <w:p>
      <w:pPr>
        <w:pStyle w:val="Normal"/>
        <w:rPr>
          <w:rFonts w:eastAsia="ヒラギノ角ゴ Pro W3"/>
        </w:rPr>
      </w:pPr>
      <w:r>
        <w:rPr>
          <w:rFonts w:eastAsia="ヒラギノ角ゴ Pro W3"/>
        </w:rPr>
        <w:t>As she relates the story late one afternoon in July, her husband lies quietly in bed, adding a comment here or there, but saying little. The Mike Campbell of old seems suspended like a ghost in the golden evening light: the man who relished a controversial debate; who couldn't help dominating the conversation; who reminisced nostalgically about fighting on the side of the white Rhodesian government against the black liberation fighters and thumbed his nose at political correctness.</w:t>
      </w:r>
    </w:p>
    <w:p>
      <w:pPr>
        <w:pStyle w:val="Normal"/>
        <w:rPr>
          <w:rFonts w:eastAsia="ヒラギノ角ゴ Pro W3"/>
        </w:rPr>
      </w:pPr>
      <w:r>
        <w:rPr>
          <w:rFonts w:eastAsia="ヒラギノ角ゴ Pro W3"/>
        </w:rPr>
        <w:tab/>
        <w:t>That Mike Campbell told The Times last year: "Make no mistake -- a very large part of what has been going on is, the person who is on the land owns it. The moment you move off, you're finished." He'd come from a family of "pretty resolute people." He seemed strong then, despite losses cascading like a complicated domino structure, nudged too early, before it was finished.  Campbell had achieved his life's dream, a successful tourist game farm, only to see the game killed off by poachers and the safari lodge burned to the ground.</w:t>
      </w:r>
    </w:p>
    <w:p>
      <w:pPr>
        <w:pStyle w:val="Normal"/>
        <w:rPr>
          <w:rFonts w:eastAsia="ヒラギノ角ゴ Pro W3"/>
        </w:rPr>
      </w:pPr>
      <w:r>
        <w:rPr>
          <w:rFonts w:eastAsia="ヒラギノ角ゴ Pro W3"/>
        </w:rPr>
        <w:tab/>
        <w:t>The government had seized Bruce's farm. Campbell also had built a successful fruit export business, which the government was determined to seize. Grimly, he kept on going.  But after the attack, he seems whittled down, diminished.  Still, if Campbell's attackers hoped the farmer would be cowed into withdrawing his case, they would be disappointed.  "We never, ever had any idea of dropping the court case," Campbell says as he reclines in his hospital bed. "No matter what."</w:t>
      </w:r>
    </w:p>
    <w:p>
      <w:pPr>
        <w:pStyle w:val="Normal"/>
        <w:rPr>
          <w:rFonts w:eastAsia="ヒラギノ角ゴ Pro W3"/>
        </w:rPr>
      </w:pPr>
      <w:r>
        <w:rPr>
          <w:rFonts w:eastAsia="ヒラギノ角ゴ Pro W3"/>
        </w:rPr>
        <w:tab/>
        <w:t>In a July hearing, his lawyers called on the tribunal to rule that the Zimbabwean government was in contempt for breaching an order that the 78 farmers should not be harassed or evicted before its judgment. In response, Mugabe's lawyers walked out of the tribunal. The case continues. On the farm, Ginger neighs hopefully when visitors come. The staff is taking care of him and the other animals, but he misses Angela; he likes to follow her around the garden like a loyal, oversized dog.</w:t>
      </w:r>
    </w:p>
    <w:p>
      <w:pPr>
        <w:pStyle w:val="Normal"/>
        <w:rPr>
          <w:rFonts w:eastAsia="ヒラギノ角ゴ Pro W3"/>
        </w:rPr>
      </w:pPr>
      <w:r>
        <w:rPr>
          <w:rFonts w:eastAsia="ヒラギノ角ゴ Pro W3"/>
        </w:rPr>
        <w:tab/>
        <w:t>When Angela speaks about returning to her home, she is a little vague. "Our future is really very blank," she says. "We have no idea of the future of Zimbabwe."</w:t>
      </w:r>
    </w:p>
    <w:p>
      <w:pPr>
        <w:pStyle w:val="Normal"/>
        <w:rPr>
          <w:rFonts w:eastAsia="ヒラギノ角ゴ Pro W3"/>
        </w:rPr>
      </w:pPr>
      <w:r>
        <w:rPr>
          <w:rFonts w:eastAsia="ヒラギノ角ゴ Pro W3"/>
        </w:rPr>
        <w:tab/>
        <w:t>But put the same question to Mike Campbell, and he snaps back into his lifetime habit of grim determination. He shrugs off his shrunken self like a coat he's outgrown.  "We'll go back to the farm as soon as we can, as soon as our health allows us to," he says. "If you can give an attribute to the African person, one of the things he respects is not giving up."</w:t>
      </w:r>
    </w:p>
    <w:p>
      <w:pPr>
        <w:pStyle w:val="Normal"/>
        <w:rPr>
          <w:rFonts w:eastAsia="ヒラギノ角ゴ Pro W3"/>
        </w:rPr>
      </w:pPr>
      <w:r>
        <w:rPr>
          <w:rFonts w:eastAsia="ヒラギノ角ゴ Pro W3"/>
        </w:rPr>
        <w:tab/>
        <w:t>After the attack, the Campbells spent just over five weeks in Harare, recovering. Today, they are going back home, to Ginger and their dogs and cats, their flower-filled garden and their farm.</w:t>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r>
    </w:p>
    <w:p>
      <w:pPr>
        <w:pStyle w:val="Normal"/>
        <w:rPr/>
      </w:pPr>
      <w:r>
        <w:rPr>
          <w:rFonts w:eastAsia="ヒラギノ角ゴ Pro W3"/>
          <w:b/>
        </w:rPr>
        <w:t>Reporting from Johannesburg, South Africa —</w:t>
      </w:r>
      <w:r>
        <w:rPr>
          <w:rFonts w:eastAsia="ヒラギノ角ゴ Pro W3"/>
        </w:rPr>
        <w:t xml:space="preserve"> Mike Campbell, the white Zimbabwean farmer who won a landmark case in southern Africa's highest court challenging the seizure of his farm by President Robert Mugabe's government, died Wednesday. He was 78.</w:t>
      </w:r>
    </w:p>
    <w:p>
      <w:pPr>
        <w:pStyle w:val="Normal"/>
        <w:rPr>
          <w:rFonts w:eastAsia="ヒラギノ角ゴ Pro W3"/>
        </w:rPr>
      </w:pPr>
      <w:r>
        <w:rPr>
          <w:rFonts w:eastAsia="ヒラギノ角ゴ Pro W3"/>
        </w:rPr>
        <w:t>Campbell, whose family said he died of complications from a savage beating by Mugabe loyalists in 2008, called himself a white African.</w:t>
      </w:r>
    </w:p>
    <w:p>
      <w:pPr>
        <w:pStyle w:val="Normal"/>
        <w:rPr>
          <w:rFonts w:eastAsia="ヒラギノ角ゴ Pro W3"/>
        </w:rPr>
      </w:pPr>
      <w:r>
        <w:rPr>
          <w:rFonts w:eastAsia="ヒラギノ角ゴ Pro W3"/>
        </w:rPr>
        <w:tab/>
        <w:t>"We're not British or Scottish or anything. We're African," he said stoutly in a 2007 interviews with The Times. But he died homeless in the Zimbabwean capital, Harare, after his farm was seized and his house burned down by thugs from the ruling Zimbabwe African National Union-Patriotic Front. That wasn't all he lost. The 2008 beating cost him his health. Afterward, he found he couldn't solve easy sums, like calculating how much fertilizer to put on a mango tree. His family said he never recovered.</w:t>
      </w:r>
    </w:p>
    <w:p>
      <w:pPr>
        <w:pStyle w:val="Normal"/>
        <w:rPr>
          <w:rFonts w:eastAsia="ヒラギノ角ゴ Pro W3"/>
        </w:rPr>
      </w:pPr>
      <w:r>
        <w:rPr>
          <w:rFonts w:eastAsia="ヒラギノ角ゴ Pro W3"/>
        </w:rPr>
        <w:t>Campbell was famous for his stubbornness and his refusal to compromise with the Mugabe government, which began seizing white farms in 2000. The agriculture-based economy collapsed as farm production plummeted; Mugabe, who came to power as a black liberation hero, had handed out farms to judges, generals, family members, top ruling party officials and others with little interest in farming the land.</w:t>
      </w:r>
    </w:p>
    <w:p>
      <w:pPr>
        <w:pStyle w:val="Normal"/>
        <w:rPr>
          <w:rFonts w:eastAsia="ヒラギノ角ゴ Pro W3"/>
        </w:rPr>
      </w:pPr>
      <w:r>
        <w:rPr>
          <w:rFonts w:eastAsia="ヒラギノ角ゴ Pro W3"/>
        </w:rPr>
        <w:t>After holding out for years against threats to seize his citrus and mango farm, Mt. Carmel, Campbell and his wife, Angela, were driven from their home in 2009, and the family's ancient pet horse, Ginger, who lived in the garden, ran away into the bush. Months later, the house was burned to the ground.</w:t>
      </w:r>
    </w:p>
    <w:p>
      <w:pPr>
        <w:pStyle w:val="Normal"/>
        <w:rPr>
          <w:rFonts w:eastAsia="ヒラギノ角ゴ Pro W3"/>
        </w:rPr>
      </w:pPr>
      <w:r>
        <w:rPr>
          <w:rFonts w:eastAsia="ヒラギノ角ゴ Pro W3"/>
        </w:rPr>
        <w:t>At the time, Campbell clung to hope he might get the land back. But asked about rebuilding the place, the tough old farmer fought tears.</w:t>
      </w:r>
    </w:p>
    <w:p>
      <w:pPr>
        <w:pStyle w:val="Normal"/>
        <w:rPr>
          <w:rFonts w:eastAsia="ヒラギノ角ゴ Pro W3"/>
        </w:rPr>
      </w:pPr>
      <w:r>
        <w:rPr>
          <w:rFonts w:eastAsia="ヒラギノ角ゴ Pro W3"/>
        </w:rPr>
        <w:tab/>
        <w:t>"I don't know, quite honestly," he said at the time. "I'll have to look at it. I just don't know." It wasn't to be. "He knew he was going to die yesterday," his son-in-law, Ben Freeth, said in a phone interview. "He woke up in the morning and said, 'I'm going to die today,' and by 2:15 in the afternoon he was dead."</w:t>
      </w:r>
    </w:p>
    <w:p>
      <w:pPr>
        <w:pStyle w:val="Normal"/>
        <w:rPr>
          <w:rFonts w:eastAsia="ヒラギノ角ゴ Pro W3"/>
        </w:rPr>
      </w:pPr>
      <w:r>
        <w:rPr>
          <w:rFonts w:eastAsia="ヒラギノ角ゴ Pro W3"/>
        </w:rPr>
        <w:t>Campbell is survived by his wife and his three children, Bruce, Cathy and Laura. He was a feisty, gruff fellow who did not suffer fools gladly — including the ZANU-PF politicians arriving at his door to beg for donations. He'd send them away with contempt.</w:t>
      </w:r>
    </w:p>
    <w:p>
      <w:pPr>
        <w:pStyle w:val="Normal"/>
        <w:rPr>
          <w:rFonts w:eastAsia="ヒラギノ角ゴ Pro W3"/>
        </w:rPr>
      </w:pPr>
      <w:r>
        <w:rPr>
          <w:rFonts w:eastAsia="ヒラギノ角ゴ Pro W3"/>
        </w:rPr>
        <w:tab/>
        <w:t>Campbell kept his vulnerable side well hidden, lest his enemies see a weak spot. "He stood for justice, for all of us," Freeth said. "For me, he was the most tenacious and courageous man I have ever had the privilege to know."</w:t>
      </w:r>
    </w:p>
    <w:p>
      <w:pPr>
        <w:pStyle w:val="Normal"/>
        <w:rPr>
          <w:rFonts w:eastAsia="ヒラギノ角ゴ Pro W3"/>
        </w:rPr>
      </w:pPr>
      <w:r>
        <w:rPr>
          <w:rFonts w:eastAsia="ヒラギノ角ゴ Pro W3"/>
        </w:rPr>
        <w:tab/>
        <w:t>Campbell's life story was told in the film "Mugabe and the White African," inspired by a series of articles on Campbell in The Times. He was born on a farm in Klerksdorp, South Africa, in 1932 and went straight into the army after leaving school. After fighting in what was then Rhodesia's bush war against the black independence fighters, Campbell bought his land in 1975 and turned it into a game farm and safari lodge. But the game was poached and the lodge burned down. So he changed course and became one of the country's most successful mango and citrus producers.</w:t>
      </w:r>
    </w:p>
    <w:p>
      <w:pPr>
        <w:pStyle w:val="Normal"/>
        <w:rPr>
          <w:rFonts w:eastAsia="ヒラギノ角ゴ Pro W3"/>
        </w:rPr>
      </w:pPr>
      <w:r>
        <w:rPr>
          <w:rFonts w:eastAsia="ヒラギノ角ゴ Pro W3"/>
        </w:rPr>
        <w:tab/>
        <w:t>Faced with a constant threat of eviction, he refused to kowtow to the ruling party. His survival tactic: Keep on going.  "You've got to keep investing in the farm. The moment you stop, they'll take it away from you," he said in 2007. "Make no mistake — a very large part of what has been going on is, the person who is on the land owns it. The moment you move off, you're finished."</w:t>
      </w:r>
    </w:p>
    <w:p>
      <w:pPr>
        <w:pStyle w:val="Normal"/>
        <w:rPr>
          <w:rFonts w:eastAsia="ヒラギノ角ゴ Pro W3"/>
        </w:rPr>
      </w:pPr>
      <w:r>
        <w:rPr>
          <w:rFonts w:eastAsia="ヒラギノ角ゴ Pro W3"/>
        </w:rPr>
        <w:tab/>
        <w:t>Campbell challenged Mugabe's land seizures in the region's highest court, the Southern African Development Community Tribunal.  The tribunal found that the seizure of farms from white farmers without compensation was illegal and racist. Mugabe thumbed his nose at the ruling, and his government was twice found in contempt of the tribunal. As Campbell lay dying Wednesday, a Christian friend arrived to say goodbye. She asked if he had forgiven the people who had taken everything from him.</w:t>
      </w:r>
    </w:p>
    <w:p>
      <w:pPr>
        <w:pStyle w:val="Normal"/>
        <w:rPr>
          <w:rFonts w:eastAsia="ヒラギノ角ゴ Pro W3"/>
        </w:rPr>
      </w:pPr>
      <w:r>
        <w:rPr>
          <w:rFonts w:eastAsia="ヒラギノ角ゴ Pro W3"/>
        </w:rPr>
        <w:t>A cloud crossed his face. But in the end, his answer was yes.</w:t>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r>
    </w:p>
    <w:sectPr>
      <w:headerReference w:type="even" r:id="rId2"/>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10:00Z</dcterms:created>
  <dc:creator>it staff</dc:creator>
  <dc:description/>
  <cp:keywords/>
  <dc:language>en-US</dc:language>
  <cp:lastModifiedBy>it staff</cp:lastModifiedBy>
  <dcterms:modified xsi:type="dcterms:W3CDTF">2015-04-21T01:10:00Z</dcterms:modified>
  <cp:revision>2</cp:revision>
  <dc:subject/>
  <dc:title/>
</cp:coreProperties>
</file>